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第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39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届福州大学田径运动会成绩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男学甲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199"/>
        <w:gridCol w:w="1200"/>
        <w:gridCol w:w="1194"/>
        <w:gridCol w:w="1200"/>
        <w:gridCol w:w="1200"/>
        <w:gridCol w:w="1200"/>
        <w:gridCol w:w="1200"/>
        <w:gridCol w:w="1200"/>
      </w:tblGrid>
      <w:tr>
        <w:trPr/>
        <w:tc>
          <w:tcPr>
            <w:tcW w:w="9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1.2</w:t>
              <w:br/>
              <w:t xml:space="preserve">9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育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1.4</w:t>
              <w:br/>
              <w:t xml:space="preserve">7 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日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1.5</w:t>
              <w:br/>
              <w:t xml:space="preserve">6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晏伟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1.5</w:t>
              <w:br/>
              <w:t xml:space="preserve">5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黄冠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1.7</w:t>
              <w:br/>
              <w:t xml:space="preserve">4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继教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恩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1.7</w:t>
              <w:br/>
              <w:t xml:space="preserve">3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宇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1.8</w:t>
              <w:br/>
              <w:t xml:space="preserve">2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志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3.1</w:t>
              <w:br/>
              <w:t xml:space="preserve">9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3.1</w:t>
              <w:br/>
              <w:t xml:space="preserve">7 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晏伟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3.2</w:t>
              <w:br/>
              <w:t xml:space="preserve">6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杨文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3.4</w:t>
              <w:br/>
              <w:t xml:space="preserve">5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育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3.7</w:t>
              <w:br/>
              <w:t xml:space="preserve">4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许海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23.9</w:t>
              <w:br/>
              <w:t xml:space="preserve">3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日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3.9</w:t>
              <w:br/>
              <w:t xml:space="preserve">2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江宇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4.0</w:t>
              <w:br/>
              <w:t xml:space="preserve">1 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龙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1.2</w:t>
              <w:br/>
              <w:t xml:space="preserve">9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志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1.7</w:t>
              <w:br/>
              <w:t xml:space="preserve">7 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伟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4.5</w:t>
              <w:br/>
              <w:t xml:space="preserve">6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文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54.7</w:t>
              <w:br/>
              <w:t xml:space="preserve">5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艺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5.0</w:t>
              <w:br/>
              <w:t xml:space="preserve">4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教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志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5.3</w:t>
              <w:br/>
              <w:t xml:space="preserve">3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张晓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5.6</w:t>
              <w:br/>
              <w:t xml:space="preserve">2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许海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55.3</w:t>
              <w:br/>
              <w:t xml:space="preserve">1 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龙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:04.1</w:t>
              <w:br/>
              <w:t xml:space="preserve">9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教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孟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:08.8</w:t>
              <w:br/>
              <w:t xml:space="preserve">7 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添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:09.8</w:t>
              <w:br/>
              <w:t xml:space="preserve">6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林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2:09.9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5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林海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:09.9</w:t>
              <w:br/>
              <w:t xml:space="preserve">4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诚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:12.5</w:t>
              <w:br/>
              <w:t xml:space="preserve">3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张志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:12.6</w:t>
              <w:br/>
              <w:t xml:space="preserve">2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茅翔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:12.8</w:t>
              <w:br/>
              <w:t xml:space="preserve">1 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茅翔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:41.3</w:t>
              <w:br/>
              <w:t xml:space="preserve">9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林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4:42.9</w:t>
              <w:br/>
              <w:t xml:space="preserve">7 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滕祖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:46.7</w:t>
              <w:br/>
              <w:t xml:space="preserve">6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程庆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:47.0</w:t>
              <w:br/>
              <w:t xml:space="preserve">5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添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:47.7</w:t>
              <w:br/>
              <w:t xml:space="preserve">4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杰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:47.9</w:t>
              <w:br/>
              <w:t xml:space="preserve">3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郭卫平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4:48.1</w:t>
              <w:br/>
              <w:t xml:space="preserve">2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林海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:48.3</w:t>
              <w:br/>
              <w:t xml:space="preserve">1 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7:46.3</w:t>
              <w:br/>
              <w:t xml:space="preserve">9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衍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7:50.8</w:t>
              <w:br/>
              <w:t xml:space="preserve">7 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杰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8:11.8</w:t>
              <w:br/>
              <w:t xml:space="preserve">6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8:12.5</w:t>
              <w:br/>
              <w:t xml:space="preserve">5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林陈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18:14.1</w:t>
              <w:br/>
              <w:t xml:space="preserve">4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邵英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8:19.3</w:t>
              <w:br/>
              <w:t xml:space="preserve">3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新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8:22.2</w:t>
              <w:br/>
              <w:t xml:space="preserve">2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杨霖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8:23.5</w:t>
              <w:br/>
              <w:t xml:space="preserve">1 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杰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8:07.4</w:t>
              <w:br/>
              <w:t xml:space="preserve">9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新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9:01.7</w:t>
              <w:br/>
              <w:t xml:space="preserve">7 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杨霖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9:20.3</w:t>
              <w:br/>
              <w:t xml:space="preserve">6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9:23.2</w:t>
              <w:br/>
              <w:t xml:space="preserve">5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9:54.4</w:t>
              <w:br/>
              <w:t xml:space="preserve">4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唐洪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0:06.1</w:t>
              <w:br/>
              <w:t xml:space="preserve">3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林龙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0:17.9</w:t>
              <w:br/>
              <w:t xml:space="preserve">2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衍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0:21.7</w:t>
              <w:br/>
              <w:t xml:space="preserve">1 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林伟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6.3</w:t>
              <w:br/>
              <w:t xml:space="preserve">9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柳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6.7</w:t>
              <w:br/>
              <w:t xml:space="preserve">7 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骆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7.1</w:t>
              <w:br/>
              <w:t xml:space="preserve">6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继教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林世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7.3</w:t>
              <w:br/>
              <w:t xml:space="preserve">5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谢鑫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7.5</w:t>
              <w:br/>
              <w:t xml:space="preserve">4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蔡海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7.8</w:t>
              <w:br/>
              <w:t xml:space="preserve">3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国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7.9</w:t>
              <w:br/>
              <w:t xml:space="preserve">2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邱绍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8.3</w:t>
              <w:br/>
              <w:t xml:space="preserve">1 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毛忠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6.1</w:t>
              <w:br/>
              <w:t xml:space="preserve">19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教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志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9.6</w:t>
              <w:br/>
              <w:t xml:space="preserve">7 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志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:00.3</w:t>
              <w:br/>
              <w:t xml:space="preserve">6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张晓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:01.5</w:t>
              <w:br/>
              <w:t xml:space="preserve">5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黄文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:02.1</w:t>
              <w:br/>
              <w:t xml:space="preserve">4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添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:02.6</w:t>
              <w:br/>
              <w:t xml:space="preserve">3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骆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:03.0</w:t>
              <w:br/>
              <w:t xml:space="preserve">2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柳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:03.7</w:t>
              <w:br/>
              <w:t xml:space="preserve">1 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3.9</w:t>
              <w:br/>
              <w:t xml:space="preserve">18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5.3</w:t>
              <w:br/>
              <w:t xml:space="preserve">14 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5.8</w:t>
              <w:br/>
              <w:t xml:space="preserve">12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6.0</w:t>
              <w:br/>
              <w:t xml:space="preserve">10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物理与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6.1</w:t>
              <w:br/>
              <w:t xml:space="preserve">8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6.7</w:t>
              <w:br/>
              <w:t xml:space="preserve">6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46.7</w:t>
              <w:br/>
              <w:t xml:space="preserve">4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与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6.9</w:t>
              <w:br/>
              <w:t xml:space="preserve">2 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:27.5</w:t>
              <w:br/>
              <w:t xml:space="preserve">18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3:36.0</w:t>
              <w:br/>
              <w:t xml:space="preserve">14 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:37.6</w:t>
              <w:br/>
              <w:t xml:space="preserve">12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教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继续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:39.0</w:t>
              <w:br/>
              <w:t xml:space="preserve">10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与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:44.3</w:t>
              <w:br/>
              <w:t xml:space="preserve">8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:47.2</w:t>
              <w:br/>
              <w:t xml:space="preserve">6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:47.8</w:t>
              <w:br/>
              <w:t xml:space="preserve">4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物理与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:48.3</w:t>
              <w:br/>
              <w:t xml:space="preserve">2 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球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郑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1.38</w:t>
              <w:br/>
              <w:t xml:space="preserve">9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伟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1.09</w:t>
              <w:br/>
              <w:t xml:space="preserve">7 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傅羽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1.08</w:t>
              <w:br/>
              <w:t xml:space="preserve">6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教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周正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0.41</w:t>
              <w:br/>
              <w:t xml:space="preserve">5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黄建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0.20</w:t>
              <w:br/>
              <w:t xml:space="preserve">4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0.19</w:t>
              <w:br/>
              <w:t xml:space="preserve">3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薛达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0.11</w:t>
              <w:br/>
              <w:t xml:space="preserve">2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农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9.67</w:t>
              <w:br/>
              <w:t xml:space="preserve">1 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饼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郑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6.94</w:t>
              <w:br/>
              <w:t xml:space="preserve">9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傅羽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8.27</w:t>
              <w:br/>
              <w:t xml:space="preserve">7 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教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张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6.76</w:t>
              <w:br/>
              <w:t xml:space="preserve">6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俊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6.74</w:t>
              <w:br/>
              <w:t xml:space="preserve">5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钟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26.52</w:t>
              <w:br/>
              <w:t xml:space="preserve">4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6.33</w:t>
              <w:br/>
              <w:t xml:space="preserve">3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志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5.62</w:t>
              <w:br/>
              <w:t xml:space="preserve">2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农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5.55</w:t>
              <w:br/>
              <w:t xml:space="preserve">1 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枪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荣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1.16</w:t>
              <w:br/>
              <w:t xml:space="preserve">9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慎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5.91</w:t>
              <w:br/>
              <w:t xml:space="preserve">7 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郑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5.73</w:t>
              <w:br/>
              <w:t xml:space="preserve">6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教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黄杰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5.32</w:t>
              <w:br/>
              <w:t xml:space="preserve">5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伟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9.78</w:t>
              <w:br/>
              <w:t xml:space="preserve">4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晓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8.26</w:t>
              <w:br/>
              <w:t xml:space="preserve">3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吴武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8.05</w:t>
              <w:br/>
              <w:t xml:space="preserve">2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教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杨国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4.76</w:t>
              <w:br/>
              <w:t xml:space="preserve">1 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远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严漳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.24</w:t>
              <w:br/>
              <w:t xml:space="preserve">9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朱永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.19</w:t>
              <w:br/>
              <w:t xml:space="preserve">7 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林剑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.18</w:t>
              <w:br/>
              <w:t xml:space="preserve">6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蔡江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.14</w:t>
              <w:br/>
              <w:t xml:space="preserve">5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教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林华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.11</w:t>
              <w:br/>
              <w:t xml:space="preserve">4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石荣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.06</w:t>
              <w:br/>
              <w:t xml:space="preserve">3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晓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.92</w:t>
              <w:br/>
              <w:t xml:space="preserve">2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杨艺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.87</w:t>
              <w:br/>
              <w:t xml:space="preserve">1 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跳远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施国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3.42</w:t>
              <w:br/>
              <w:t xml:space="preserve">9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朱永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3.20</w:t>
              <w:br/>
              <w:t xml:space="preserve">7 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肖世卫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3.12</w:t>
              <w:br/>
              <w:t xml:space="preserve">6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曾勇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3.07</w:t>
              <w:br/>
              <w:t xml:space="preserve">5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天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2.82</w:t>
              <w:br/>
              <w:t xml:space="preserve">4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2.80</w:t>
              <w:br/>
              <w:t xml:space="preserve">3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邹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12.57</w:t>
              <w:br/>
              <w:t xml:space="preserve">2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勇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2.55</w:t>
              <w:br/>
              <w:t xml:space="preserve">1 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高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徐枫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90</w:t>
              <w:br/>
              <w:t xml:space="preserve">9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林登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83</w:t>
              <w:br/>
              <w:t xml:space="preserve">7 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郑小龙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80</w:t>
              <w:br/>
              <w:t xml:space="preserve">6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鲍仕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80</w:t>
              <w:br/>
              <w:t xml:space="preserve">4.5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谢鑫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80</w:t>
              <w:br/>
              <w:t xml:space="preserve">4.5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洪智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75</w:t>
              <w:br/>
              <w:t xml:space="preserve">3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石荣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70</w:t>
              <w:br/>
              <w:t xml:space="preserve">2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苏尚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70</w:t>
              <w:br/>
              <w:t xml:space="preserve">1 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撑竿跳高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云鹏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3.00</w:t>
              <w:br/>
              <w:t xml:space="preserve">9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黄荣贵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81</w:t>
              <w:br/>
              <w:t xml:space="preserve">7 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潘雄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80</w:t>
              <w:br/>
              <w:t xml:space="preserve">6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林佳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72</w:t>
              <w:br/>
              <w:t xml:space="preserve">5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荣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71</w:t>
              <w:br/>
              <w:t xml:space="preserve">4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邹受聪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70</w:t>
              <w:br/>
              <w:t xml:space="preserve">3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教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60</w:t>
              <w:br/>
              <w:t xml:space="preserve">2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郭德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51</w:t>
              <w:br/>
              <w:t xml:space="preserve">1 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项全能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林伟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767</w:t>
              <w:br/>
              <w:t xml:space="preserve">18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云鹏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4687</w:t>
              <w:br/>
              <w:t xml:space="preserve">14 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林剑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395</w:t>
              <w:br/>
              <w:t xml:space="preserve">12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黄荣贵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280</w:t>
              <w:br/>
              <w:t xml:space="preserve">10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学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262</w:t>
              <w:br/>
              <w:t xml:space="preserve">8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罗海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182</w:t>
              <w:br/>
              <w:t xml:space="preserve">6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周华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152</w:t>
              <w:br/>
              <w:t xml:space="preserve">4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易志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118</w:t>
              <w:br/>
              <w:t xml:space="preserve">2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女学甲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199"/>
        <w:gridCol w:w="1205"/>
        <w:gridCol w:w="1195"/>
        <w:gridCol w:w="1200"/>
        <w:gridCol w:w="1200"/>
        <w:gridCol w:w="1200"/>
        <w:gridCol w:w="1200"/>
        <w:gridCol w:w="1194"/>
      </w:tblGrid>
      <w:tr>
        <w:trPr/>
        <w:tc>
          <w:tcPr>
            <w:tcW w:w="9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2.5</w:t>
              <w:br/>
              <w:t xml:space="preserve">9 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朱雅静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3.3</w:t>
              <w:br/>
              <w:t xml:space="preserve">7 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邓婧琳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13.7</w:t>
              <w:br/>
              <w:t xml:space="preserve">6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黄雪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3.8</w:t>
              <w:br/>
              <w:t xml:space="preserve">5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教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邱燕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3.8</w:t>
              <w:br/>
              <w:t xml:space="preserve">4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欧阳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14.1</w:t>
              <w:br/>
              <w:t xml:space="preserve">3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许秋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4.2</w:t>
              <w:br/>
              <w:t xml:space="preserve">2 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邓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4.7</w:t>
              <w:br/>
              <w:t xml:space="preserve">1 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5.7</w:t>
              <w:br/>
              <w:t xml:space="preserve">9 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邓婧琳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27.9</w:t>
              <w:br/>
              <w:t xml:space="preserve">7 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吴纪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7.9</w:t>
              <w:br/>
              <w:t xml:space="preserve">6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教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邱燕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8.6</w:t>
              <w:br/>
              <w:t xml:space="preserve">5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黄雪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8.7</w:t>
              <w:br/>
              <w:t xml:space="preserve">4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连燕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9.9</w:t>
              <w:br/>
              <w:t xml:space="preserve">3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欧阳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30.0</w:t>
              <w:br/>
              <w:t xml:space="preserve">2 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蒋倩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0.0</w:t>
              <w:br/>
              <w:t xml:space="preserve">1 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教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斯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:06.5</w:t>
              <w:br/>
              <w:t xml:space="preserve">9 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邓婧琳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1:07.1</w:t>
              <w:br/>
              <w:t xml:space="preserve">7 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郑文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:07.2</w:t>
              <w:br/>
              <w:t xml:space="preserve">6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黄雪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:08.1</w:t>
              <w:br/>
              <w:t xml:space="preserve">5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教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蔡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:10.0</w:t>
              <w:br/>
              <w:t xml:space="preserve">4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林子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:13.8</w:t>
              <w:br/>
              <w:t xml:space="preserve">3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黄舒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:15.0</w:t>
              <w:br/>
              <w:t xml:space="preserve">2 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吴雪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:14.3</w:t>
              <w:br/>
              <w:t xml:space="preserve">1 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郑文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:42.1</w:t>
              <w:br/>
              <w:t xml:space="preserve">9 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林秋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2:48.0</w:t>
              <w:br/>
              <w:t xml:space="preserve">7 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谢冬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:50.2</w:t>
              <w:br/>
              <w:t xml:space="preserve">6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林婷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2:51.3</w:t>
              <w:br/>
              <w:t xml:space="preserve">5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诗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:52.5</w:t>
              <w:br/>
              <w:t xml:space="preserve">4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吴小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:52.8</w:t>
              <w:br/>
              <w:t xml:space="preserve">3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2:52.9</w:t>
              <w:br/>
              <w:t xml:space="preserve">2 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林雪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:54.2</w:t>
              <w:br/>
              <w:t xml:space="preserve">1 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何玉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:46.3</w:t>
              <w:br/>
              <w:t xml:space="preserve">9 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林婷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5:50.5</w:t>
              <w:br/>
              <w:t xml:space="preserve">7 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林春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:52.8</w:t>
              <w:br/>
              <w:t xml:space="preserve">6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曾巧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:55.3</w:t>
              <w:br/>
              <w:t xml:space="preserve">5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谢少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:56.3</w:t>
              <w:br/>
              <w:t xml:space="preserve">4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5:56.9</w:t>
              <w:br/>
              <w:t xml:space="preserve">3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林雪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:57.1</w:t>
              <w:br/>
              <w:t xml:space="preserve">2 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诗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:57.6</w:t>
              <w:br/>
              <w:t xml:space="preserve">1 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何玉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2:42.9</w:t>
              <w:br/>
              <w:t xml:space="preserve">9 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林春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2:49.6</w:t>
              <w:br/>
              <w:t xml:space="preserve">7 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谢少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2:58.4</w:t>
              <w:br/>
              <w:t xml:space="preserve">6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任远航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3:11.2</w:t>
              <w:br/>
              <w:t xml:space="preserve">5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章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3:17.7</w:t>
              <w:br/>
              <w:t xml:space="preserve">4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丽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3:19.2</w:t>
              <w:br/>
              <w:t xml:space="preserve">3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琳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3:43.4</w:t>
              <w:br/>
              <w:t xml:space="preserve">2 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资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朱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3:56.4</w:t>
              <w:br/>
              <w:t xml:space="preserve">1 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杨燕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18.5</w:t>
              <w:br/>
              <w:t xml:space="preserve">9 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高榕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8.9</w:t>
              <w:br/>
              <w:t xml:space="preserve">7 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黄兰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9.1</w:t>
              <w:br/>
              <w:t xml:space="preserve">6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玲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9.2</w:t>
              <w:br/>
              <w:t xml:space="preserve">5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谢碧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9.8</w:t>
              <w:br/>
              <w:t xml:space="preserve">4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资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燕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0.1</w:t>
              <w:br/>
              <w:t xml:space="preserve">3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江桢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1.5</w:t>
              <w:br/>
              <w:t xml:space="preserve">2 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伟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1.7</w:t>
              <w:br/>
              <w:t xml:space="preserve">1 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郑文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:15.7</w:t>
              <w:br/>
              <w:t xml:space="preserve">9 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泓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1:19.8</w:t>
              <w:br/>
              <w:t xml:space="preserve">7 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丁妮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:20.6</w:t>
              <w:br/>
              <w:t xml:space="preserve">6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林子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:20.7</w:t>
              <w:br/>
              <w:t xml:space="preserve">5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伟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:24.1</w:t>
              <w:br/>
              <w:t xml:space="preserve">4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谢冬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:25.5</w:t>
              <w:br/>
              <w:t xml:space="preserve">3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周玲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:25.7</w:t>
              <w:br/>
              <w:t xml:space="preserve">2 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钟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:26.2</w:t>
              <w:br/>
              <w:t xml:space="preserve">1 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4.4</w:t>
              <w:br/>
              <w:t xml:space="preserve">18 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4.4</w:t>
              <w:br/>
              <w:t xml:space="preserve">14 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55.4</w:t>
              <w:br/>
              <w:t xml:space="preserve">12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5.7</w:t>
              <w:br/>
              <w:t xml:space="preserve">10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物理与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6.2</w:t>
              <w:br/>
              <w:t xml:space="preserve">8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教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继续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8.4</w:t>
              <w:br/>
              <w:t xml:space="preserve">6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8.4</w:t>
              <w:br/>
              <w:t xml:space="preserve">4 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9.3</w:t>
              <w:br/>
              <w:t xml:space="preserve">2 </w:t>
            </w:r>
          </w:p>
        </w:tc>
      </w:tr>
      <w:tr>
        <w:trPr>
          <w:trHeight w:val="1544" w:hRule="atLeast"/>
        </w:trPr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:39.1</w:t>
              <w:br/>
              <w:t xml:space="preserve">18 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:44.9</w:t>
              <w:br/>
              <w:t xml:space="preserve">14 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教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继续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:47.0</w:t>
              <w:br/>
              <w:t xml:space="preserve">12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4:49.4</w:t>
              <w:br/>
              <w:t xml:space="preserve">10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:58.6</w:t>
              <w:br/>
              <w:t xml:space="preserve">8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物理与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:00.1</w:t>
              <w:br/>
              <w:t xml:space="preserve">6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:01.0</w:t>
              <w:br/>
              <w:t xml:space="preserve">4 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与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:07.3</w:t>
              <w:br/>
              <w:t xml:space="preserve">2 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球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丹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9.09</w:t>
              <w:br/>
              <w:t xml:space="preserve">9 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熊雅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8.25</w:t>
              <w:br/>
              <w:t xml:space="preserve">7 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东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8.17</w:t>
              <w:br/>
              <w:t xml:space="preserve">6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林孟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.71</w:t>
              <w:br/>
              <w:t xml:space="preserve">5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伟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.67</w:t>
              <w:br/>
              <w:t xml:space="preserve">4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林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.65</w:t>
              <w:br/>
              <w:t xml:space="preserve">3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谢惠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.40</w:t>
              <w:br/>
              <w:t xml:space="preserve">2 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资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古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.35</w:t>
              <w:br/>
              <w:t xml:space="preserve">1 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饼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谢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4.98</w:t>
              <w:br/>
              <w:t xml:space="preserve">9 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熊雅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24.23</w:t>
              <w:br/>
              <w:t xml:space="preserve">7 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罗榕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1.36</w:t>
              <w:br/>
              <w:t xml:space="preserve">6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宣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1.30</w:t>
              <w:br/>
              <w:t xml:space="preserve">5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林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1.18</w:t>
              <w:br/>
              <w:t xml:space="preserve">4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家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0.77</w:t>
              <w:br/>
              <w:t xml:space="preserve">3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丁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0.64</w:t>
              <w:br/>
              <w:t xml:space="preserve">2 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林金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0.54</w:t>
              <w:br/>
              <w:t xml:space="preserve">1 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枪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显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8.29</w:t>
              <w:br/>
              <w:t xml:space="preserve">9 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广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6.96</w:t>
              <w:br/>
              <w:t xml:space="preserve">7 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熊雅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24.74</w:t>
              <w:br/>
              <w:t xml:space="preserve">6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丹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2.99</w:t>
              <w:br/>
              <w:t xml:space="preserve">5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教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媛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2.64</w:t>
              <w:br/>
              <w:t xml:space="preserve">4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石花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1.24</w:t>
              <w:br/>
              <w:t xml:space="preserve">3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东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9.74</w:t>
              <w:br/>
              <w:t xml:space="preserve">2 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宣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8.50</w:t>
              <w:br/>
              <w:t xml:space="preserve">1 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远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朱雅静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.74</w:t>
              <w:br/>
              <w:t xml:space="preserve">9 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黄莹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.69</w:t>
              <w:br/>
              <w:t xml:space="preserve">7 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朱碧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.57</w:t>
              <w:br/>
              <w:t xml:space="preserve">6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丽颖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4.49</w:t>
              <w:br/>
              <w:t xml:space="preserve">5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小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.27</w:t>
              <w:br/>
              <w:t xml:space="preserve">4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周玲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.24</w:t>
              <w:br/>
              <w:t xml:space="preserve">3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张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.20</w:t>
              <w:br/>
              <w:t xml:space="preserve">2 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连燕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.15</w:t>
              <w:br/>
              <w:t xml:space="preserve">1 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跳远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黄莹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1.32</w:t>
              <w:br/>
              <w:t xml:space="preserve">9 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左家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0.90</w:t>
              <w:br/>
              <w:t xml:space="preserve">7 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朱碧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0.21</w:t>
              <w:br/>
              <w:t xml:space="preserve">6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陈雅芬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9.82</w:t>
              <w:br/>
              <w:t xml:space="preserve">5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丽颖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9.66</w:t>
              <w:br/>
              <w:t xml:space="preserve">4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周玲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9.64</w:t>
              <w:br/>
              <w:t xml:space="preserve">3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环资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燕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9.48</w:t>
              <w:br/>
              <w:t xml:space="preserve">2 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林丽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9.40</w:t>
              <w:br/>
              <w:t xml:space="preserve">1 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高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左家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56</w:t>
              <w:br/>
              <w:t xml:space="preserve">9 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林倩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35</w:t>
              <w:br/>
              <w:t xml:space="preserve">7 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林晓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1.35</w:t>
              <w:br/>
              <w:t xml:space="preserve">6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教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35</w:t>
              <w:br/>
              <w:t xml:space="preserve">5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杨真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30</w:t>
              <w:br/>
              <w:t xml:space="preserve">3.5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丽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30</w:t>
              <w:br/>
              <w:t xml:space="preserve">3.5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朱碧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30</w:t>
              <w:br/>
              <w:t xml:space="preserve">2 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丽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25</w:t>
              <w:br/>
              <w:t xml:space="preserve">1 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项全能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泓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2678</w:t>
              <w:br/>
              <w:t xml:space="preserve">18 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杨燕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2654</w:t>
              <w:br/>
              <w:t xml:space="preserve">14 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高榕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563</w:t>
              <w:br/>
              <w:t xml:space="preserve">12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黄兰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243</w:t>
              <w:br/>
              <w:t xml:space="preserve">10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邓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216</w:t>
              <w:br/>
              <w:t xml:space="preserve">8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金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918</w:t>
              <w:br/>
              <w:t xml:space="preserve">6 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吴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904</w:t>
              <w:br/>
              <w:t xml:space="preserve">4 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787</w:t>
              <w:br/>
              <w:t xml:space="preserve">2 </w:t>
            </w:r>
          </w:p>
        </w:tc>
      </w:tr>
    </w:tbl>
    <w:p>
      <w:pPr>
        <w:pStyle w:val="Style13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Style13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</w:r>
    </w:p>
    <w:p>
      <w:pPr>
        <w:pStyle w:val="Style13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3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3"/>
        <w:jc w:val="center"/>
        <w:rPr>
          <w:sz w:val="44"/>
          <w:szCs w:val="44"/>
        </w:rPr>
      </w:pPr>
      <w:r>
        <w:rPr>
          <w:sz w:val="44"/>
          <w:szCs w:val="44"/>
        </w:rPr>
        <w:t>男教青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137"/>
        <w:gridCol w:w="1141"/>
        <w:gridCol w:w="1141"/>
        <w:gridCol w:w="1141"/>
        <w:gridCol w:w="1141"/>
        <w:gridCol w:w="1136"/>
        <w:gridCol w:w="1141"/>
        <w:gridCol w:w="1141"/>
      </w:tblGrid>
      <w:tr>
        <w:trPr/>
        <w:tc>
          <w:tcPr>
            <w:tcW w:w="13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/>
        <w:tc>
          <w:tcPr>
            <w:tcW w:w="13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传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1.79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长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 xml:space="preserve">11.77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小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1.86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何玮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2.05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直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程志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2.34 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翁兆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2.53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占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2.92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吴志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3.51 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传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4.59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云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4.57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小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4.66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何玮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4.85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占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5.74 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直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曹乐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6.63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吴志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7.62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吴金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9.41 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云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55.39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张志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59.47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林辉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 xml:space="preserve">1:00.06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张炎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:00.75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直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潘圣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:01.34 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志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:04.13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程国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:04.62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张卢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:05.31 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5:10.69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伍宇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5:19.17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黄新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5:23.06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张炎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5:28.55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章先彪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5:31.34 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山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5:34.73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金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5:41.12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选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 xml:space="preserve">5:53.31 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许春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7.79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吴永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7.97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8.86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程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8.95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袁晓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9.44 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直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钱镇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0.63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教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洪志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1.52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蔡英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21.71 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46.928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物理与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48.214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机关一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49.612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 xml:space="preserve">50.210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与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50.58 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直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直属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50.86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51.04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51.92 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球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世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0.309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黄寿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0.277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直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0.256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展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9.775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涂文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9.464 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苏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9.133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 xml:space="preserve">9.072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朱智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9.041 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枪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直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曹乐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41.209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38.697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明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 xml:space="preserve">38.696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世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38.415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 xml:space="preserve">36.804 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吴金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35.583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吴杰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35.442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袁晓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34.801 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远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张志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6.099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翁兆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5.947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钱庭霖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 xml:space="preserve">5.926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吴晓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5.705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许春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5.654 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直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程志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5.443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郭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5.182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爱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5.011 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高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直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松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65</w:t>
              <w:br/>
              <w:t xml:space="preserve">9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吴晓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65</w:t>
              <w:br/>
              <w:t xml:space="preserve">7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展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56</w:t>
              <w:br/>
              <w:t xml:space="preserve">6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卢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56</w:t>
              <w:br/>
              <w:t xml:space="preserve">5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郭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53</w:t>
              <w:br/>
              <w:t xml:space="preserve">4 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林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50</w:t>
              <w:br/>
              <w:t xml:space="preserve">3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金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.451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海龙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.451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继教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黄秋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.451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女教青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142"/>
        <w:gridCol w:w="1142"/>
        <w:gridCol w:w="1142"/>
        <w:gridCol w:w="1137"/>
        <w:gridCol w:w="1142"/>
        <w:gridCol w:w="1137"/>
        <w:gridCol w:w="1142"/>
        <w:gridCol w:w="1137"/>
      </w:tblGrid>
      <w:tr>
        <w:trPr/>
        <w:tc>
          <w:tcPr>
            <w:tcW w:w="13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/>
        <w:tc>
          <w:tcPr>
            <w:tcW w:w="13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林景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3.7</w:t>
              <w:br/>
              <w:t xml:space="preserve">9 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田莹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14.6</w:t>
              <w:br/>
              <w:t xml:space="preserve">7 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蔡乌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5.0</w:t>
              <w:br/>
              <w:t xml:space="preserve">6 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林嘉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5.5</w:t>
              <w:br/>
              <w:t xml:space="preserve">5 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教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吴蕴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6.4</w:t>
              <w:br/>
              <w:t xml:space="preserve">4 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文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6.5</w:t>
              <w:br/>
              <w:t xml:space="preserve">3 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春雪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7.0</w:t>
              <w:br/>
              <w:t xml:space="preserve">2 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青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8.6</w:t>
              <w:br/>
              <w:t xml:space="preserve">1 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林嘉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2.4</w:t>
              <w:br/>
              <w:t xml:space="preserve">9 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晓英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3.0</w:t>
              <w:br/>
              <w:t xml:space="preserve">7 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谢强英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3.9</w:t>
              <w:br/>
              <w:t xml:space="preserve">6 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文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4.8</w:t>
              <w:br/>
              <w:t xml:space="preserve">5 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宋吉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36.3</w:t>
              <w:br/>
              <w:t xml:space="preserve">4 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直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张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6.6</w:t>
              <w:br/>
              <w:t xml:space="preserve">3 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董晨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6.7</w:t>
              <w:br/>
              <w:t xml:space="preserve">2 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林景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:52.5</w:t>
              <w:br/>
              <w:t xml:space="preserve">9 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阮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:18.5</w:t>
              <w:br/>
              <w:t xml:space="preserve">7 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素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:24.7</w:t>
              <w:br/>
              <w:t xml:space="preserve">6 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唐艳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:26.4</w:t>
              <w:br/>
              <w:t xml:space="preserve">5 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晓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:29.6</w:t>
              <w:br/>
              <w:t xml:space="preserve">4 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文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:33.4</w:t>
              <w:br/>
              <w:t xml:space="preserve">3 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小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:38.9</w:t>
              <w:br/>
              <w:t xml:space="preserve">2 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凌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:41.5</w:t>
              <w:br/>
              <w:t xml:space="preserve">1 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谢强英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1.1</w:t>
              <w:br/>
              <w:t xml:space="preserve">9 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朱善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1.7</w:t>
              <w:br/>
              <w:t xml:space="preserve">7 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杨　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2.4</w:t>
              <w:br/>
              <w:t xml:space="preserve">6 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叶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3.8</w:t>
              <w:br/>
              <w:t xml:space="preserve">5 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柴敏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7.3</w:t>
              <w:br/>
              <w:t xml:space="preserve">4 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凌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7.4</w:t>
              <w:br/>
              <w:t xml:space="preserve">3 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9.4</w:t>
              <w:br/>
              <w:t xml:space="preserve">18 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:03.1</w:t>
              <w:br/>
              <w:t xml:space="preserve">14 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:04.6</w:t>
              <w:br/>
              <w:t xml:space="preserve">12 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:04.6</w:t>
              <w:br/>
              <w:t xml:space="preserve">10 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直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直属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:06.3</w:t>
              <w:br/>
              <w:t xml:space="preserve">8 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与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:06.3</w:t>
              <w:br/>
              <w:t xml:space="preserve">6 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:06.9</w:t>
              <w:br/>
              <w:t xml:space="preserve">4 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机关一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:09.2</w:t>
              <w:br/>
              <w:t xml:space="preserve">2 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球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蔡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9.30</w:t>
              <w:br/>
              <w:t xml:space="preserve">19 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直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安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.22</w:t>
              <w:br/>
              <w:t xml:space="preserve">7 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郑玉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.97</w:t>
              <w:br/>
              <w:t xml:space="preserve">6 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直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毛行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.82</w:t>
              <w:br/>
              <w:t xml:space="preserve">5 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纪小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.40</w:t>
              <w:br/>
              <w:t xml:space="preserve">4 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何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.35</w:t>
              <w:br/>
              <w:t xml:space="preserve">3 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林乔金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6.23</w:t>
              <w:br/>
              <w:t xml:space="preserve">2 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涂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.11</w:t>
              <w:br/>
              <w:t xml:space="preserve">1 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枪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蔡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2.91</w:t>
              <w:br/>
              <w:t xml:space="preserve">9 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郑玉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8.91</w:t>
              <w:br/>
              <w:t xml:space="preserve">7 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直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毛行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8.84</w:t>
              <w:br/>
              <w:t xml:space="preserve">6 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纪小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7.00</w:t>
              <w:br/>
              <w:t xml:space="preserve">5 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直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安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5.72</w:t>
              <w:br/>
              <w:t xml:space="preserve">4 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余伟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5.43</w:t>
              <w:br/>
              <w:t xml:space="preserve">3 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林秋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4.54</w:t>
              <w:br/>
              <w:t xml:space="preserve">2 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唐艳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3.66</w:t>
              <w:br/>
              <w:t xml:space="preserve">1 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远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田莹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4.51</w:t>
              <w:br/>
              <w:t xml:space="preserve">19 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肖丽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.46</w:t>
              <w:br/>
              <w:t xml:space="preserve">7 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章小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.17</w:t>
              <w:br/>
              <w:t xml:space="preserve">6 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直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.05</w:t>
              <w:br/>
              <w:t xml:space="preserve">5 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蔡乌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.80</w:t>
              <w:br/>
              <w:t xml:space="preserve">4 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黄立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.63</w:t>
              <w:br/>
              <w:t xml:space="preserve">3 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姜海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.60</w:t>
              <w:br/>
              <w:t xml:space="preserve">2 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董晨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.49</w:t>
              <w:br/>
              <w:t xml:space="preserve">1 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高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肖丽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31</w:t>
              <w:br/>
              <w:t xml:space="preserve">9 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直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20</w:t>
              <w:br/>
              <w:t xml:space="preserve">7 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丽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1.15</w:t>
              <w:br/>
              <w:t xml:space="preserve">6 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杨　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15</w:t>
              <w:br/>
              <w:t xml:space="preserve">5 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黄立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15</w:t>
              <w:br/>
              <w:t xml:space="preserve">4 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徐红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10</w:t>
              <w:br/>
              <w:t xml:space="preserve">3 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陆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1.10</w:t>
              <w:br/>
              <w:t xml:space="preserve">2 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张英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05</w:t>
              <w:br/>
              <w:t xml:space="preserve">1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男教中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98"/>
        <w:gridCol w:w="1199"/>
        <w:gridCol w:w="1199"/>
        <w:gridCol w:w="1199"/>
        <w:gridCol w:w="1204"/>
        <w:gridCol w:w="1204"/>
        <w:gridCol w:w="1199"/>
        <w:gridCol w:w="1199"/>
      </w:tblGrid>
      <w:tr>
        <w:trPr/>
        <w:tc>
          <w:tcPr>
            <w:tcW w:w="8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3.3</w:t>
              <w:br/>
              <w:t xml:space="preserve">9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少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3.6</w:t>
              <w:br/>
              <w:t xml:space="preserve">7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林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3.7</w:t>
              <w:br/>
              <w:t xml:space="preserve">6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杨艳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4.1</w:t>
              <w:br/>
              <w:t xml:space="preserve">5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德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4.5</w:t>
              <w:br/>
              <w:t xml:space="preserve">4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直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洪建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5.6</w:t>
              <w:br/>
              <w:t xml:space="preserve">3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伟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6.6</w:t>
              <w:br/>
              <w:t xml:space="preserve">2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7.5</w:t>
              <w:br/>
              <w:t xml:space="preserve">9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林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8.2</w:t>
              <w:br/>
              <w:t xml:space="preserve">7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少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8.3</w:t>
              <w:br/>
              <w:t xml:space="preserve">6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直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余泽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9.2</w:t>
              <w:br/>
              <w:t xml:space="preserve">5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杨艳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9.4</w:t>
              <w:br/>
              <w:t xml:space="preserve">4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直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林文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9.4</w:t>
              <w:br/>
              <w:t xml:space="preserve">3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锦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5.0</w:t>
              <w:br/>
              <w:t xml:space="preserve">2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直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黄乐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:16.4</w:t>
              <w:br/>
              <w:t xml:space="preserve">9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建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:01.8</w:t>
              <w:br/>
              <w:t xml:space="preserve">7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戴文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:18.0</w:t>
              <w:br/>
              <w:t xml:space="preserve">6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直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余泽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:29.1</w:t>
              <w:br/>
              <w:t xml:space="preserve">5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:29.6</w:t>
              <w:br/>
              <w:t xml:space="preserve">4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泽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:47.3</w:t>
              <w:br/>
              <w:t xml:space="preserve">3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球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明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9.47</w:t>
              <w:br/>
              <w:t xml:space="preserve">9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之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9.13</w:t>
              <w:br/>
              <w:t xml:space="preserve">7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用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8.80</w:t>
              <w:br/>
              <w:t xml:space="preserve">6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饶春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8.79</w:t>
              <w:br/>
              <w:t xml:space="preserve">5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永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8.56</w:t>
              <w:br/>
              <w:t xml:space="preserve">4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林益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8.24</w:t>
              <w:br/>
              <w:t xml:space="preserve">3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杨龙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8.07</w:t>
              <w:br/>
              <w:t xml:space="preserve">2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钱利聪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.99</w:t>
              <w:br/>
              <w:t xml:space="preserve">1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枪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4.01</w:t>
              <w:br/>
              <w:t xml:space="preserve">9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阮文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3.73</w:t>
              <w:br/>
              <w:t xml:space="preserve">7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饶春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2.84</w:t>
              <w:br/>
              <w:t xml:space="preserve">6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用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8.58</w:t>
              <w:br/>
              <w:t xml:space="preserve">5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钱利聪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6.61</w:t>
              <w:br/>
              <w:t xml:space="preserve">4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黄道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6.46</w:t>
              <w:br/>
              <w:t xml:space="preserve">3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韩祖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4.24</w:t>
              <w:br/>
              <w:t xml:space="preserve">2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任鸿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8.72</w:t>
              <w:br/>
              <w:t xml:space="preserve">1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远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游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.41</w:t>
              <w:br/>
              <w:t xml:space="preserve">9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建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.75</w:t>
              <w:br/>
              <w:t xml:space="preserve">7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德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.63</w:t>
              <w:br/>
              <w:t xml:space="preserve">6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蒋建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.44</w:t>
              <w:br/>
              <w:t xml:space="preserve">5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林益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4.08</w:t>
              <w:br/>
              <w:t xml:space="preserve">4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孙旭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.93</w:t>
              <w:br/>
              <w:t xml:space="preserve">3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锦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.64</w:t>
              <w:br/>
              <w:t xml:space="preserve">2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高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游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45</w:t>
              <w:br/>
              <w:t xml:space="preserve">9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蒋建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25</w:t>
              <w:br/>
              <w:t xml:space="preserve">7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女教中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98"/>
        <w:gridCol w:w="1199"/>
        <w:gridCol w:w="1199"/>
        <w:gridCol w:w="1199"/>
        <w:gridCol w:w="1204"/>
        <w:gridCol w:w="1204"/>
        <w:gridCol w:w="1199"/>
        <w:gridCol w:w="1199"/>
      </w:tblGrid>
      <w:tr>
        <w:trPr/>
        <w:tc>
          <w:tcPr>
            <w:tcW w:w="8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苏　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5.0</w:t>
              <w:br/>
              <w:t xml:space="preserve">9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卓清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6.3</w:t>
              <w:br/>
              <w:t xml:space="preserve">7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江新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6.5</w:t>
              <w:br/>
              <w:t xml:space="preserve">6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直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康云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6.7</w:t>
              <w:br/>
              <w:t xml:space="preserve">5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谢荣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7.3</w:t>
              <w:br/>
              <w:t xml:space="preserve">4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直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7.9</w:t>
              <w:br/>
              <w:t xml:space="preserve">3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张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9.3</w:t>
              <w:br/>
              <w:t xml:space="preserve">2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贺艳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9.4</w:t>
              <w:br/>
              <w:t xml:space="preserve">1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苏　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2.6</w:t>
              <w:br/>
              <w:t xml:space="preserve">9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直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康云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5.3</w:t>
              <w:br/>
              <w:t xml:space="preserve">7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资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张庆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6.6</w:t>
              <w:br/>
              <w:t xml:space="preserve">6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许海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6.6</w:t>
              <w:br/>
              <w:t xml:space="preserve">5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直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8.0</w:t>
              <w:br/>
              <w:t xml:space="preserve">4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红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42.8</w:t>
              <w:br/>
              <w:t xml:space="preserve">3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文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:40.5</w:t>
              <w:br/>
              <w:t xml:space="preserve">9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映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:41.5</w:t>
              <w:br/>
              <w:t xml:space="preserve">7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资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张庆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:42.3</w:t>
              <w:br/>
              <w:t xml:space="preserve">6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球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玉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9.66</w:t>
              <w:br/>
              <w:t xml:space="preserve">19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直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能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8.43</w:t>
              <w:br/>
              <w:t xml:space="preserve">7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徐雪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.04</w:t>
              <w:br/>
              <w:t xml:space="preserve">6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陈玲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.78</w:t>
              <w:br/>
              <w:t xml:space="preserve">5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光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红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6.46</w:t>
              <w:br/>
              <w:t xml:space="preserve">4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张　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.39</w:t>
              <w:br/>
              <w:t xml:space="preserve">3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宝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.83</w:t>
              <w:br/>
              <w:t xml:space="preserve">2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雷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.22</w:t>
              <w:br/>
              <w:t xml:space="preserve">1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枪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直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能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4.12</w:t>
              <w:br/>
              <w:t xml:space="preserve">9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江新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1.08</w:t>
              <w:br/>
              <w:t xml:space="preserve">7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陈玲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0.01</w:t>
              <w:br/>
              <w:t xml:space="preserve">6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徐雪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6.43</w:t>
              <w:br/>
              <w:t xml:space="preserve">5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吴晓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3.45</w:t>
              <w:br/>
              <w:t xml:space="preserve">4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宝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2.08</w:t>
              <w:br/>
              <w:t xml:space="preserve">3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张　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1.42</w:t>
              <w:br/>
              <w:t xml:space="preserve">2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杜育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1.31</w:t>
              <w:br/>
              <w:t xml:space="preserve">1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远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玉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.30</w:t>
              <w:br/>
              <w:t xml:space="preserve">9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直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.87</w:t>
              <w:br/>
              <w:t xml:space="preserve">7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.80</w:t>
              <w:br/>
              <w:t xml:space="preserve">6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黄建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.75</w:t>
              <w:br/>
              <w:t xml:space="preserve">5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至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映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.44</w:t>
              <w:br/>
              <w:t xml:space="preserve">4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陆青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.30</w:t>
              <w:br/>
              <w:t xml:space="preserve">3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直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林雪英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.29</w:t>
              <w:br/>
              <w:t xml:space="preserve">2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林继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.26</w:t>
              <w:br/>
              <w:t xml:space="preserve">1 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高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20</w:t>
              <w:br/>
              <w:t xml:space="preserve">9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直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15</w:t>
              <w:br/>
              <w:t xml:space="preserve">7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陆青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10</w:t>
              <w:br/>
              <w:t xml:space="preserve">6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直联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林雪英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00</w:t>
              <w:br/>
              <w:t xml:space="preserve">5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黄建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00</w:t>
              <w:br/>
              <w:t xml:space="preserve">4 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24"/>
          <w:szCs w:val="48"/>
        </w:rPr>
        <w:t>综合得分排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/>
        <w:t xml:space="preserve"> 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</w:tblGrid>
      <w:tr>
        <w:trPr>
          <w:trHeight w:val="6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学生组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教工组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"/>
              <w:gridCol w:w="1044"/>
              <w:gridCol w:w="725"/>
            </w:tblGrid>
            <w:tr>
              <w:trPr/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次</w:t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得分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学院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5.5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阳光学院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3.5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木学院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6.5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至诚学院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.5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物信学院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计学院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5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管学院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5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继教工程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7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化工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.75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气学院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工学院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资学院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666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械学院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2.75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学院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8.583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材料学院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.625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物流学院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.75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文学院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.75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筑学院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紫金学院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25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学院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87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1"/>
              <w:gridCol w:w="1126"/>
              <w:gridCol w:w="563"/>
            </w:tblGrid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次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得分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至诚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1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校直联队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3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木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0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关联队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5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6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阳光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9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气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9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物信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计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化工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筑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械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材料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管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文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工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资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紫金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继教工程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物流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48"/>
        </w:rPr>
      </w:pPr>
      <w:r>
        <w:rPr>
          <w:rFonts w:ascii="宋体;SimSun" w:hAnsi="宋体;SimSun" w:cs="宋体;SimSun"/>
          <w:kern w:val="0"/>
          <w:sz w:val="24"/>
          <w:szCs w:val="48"/>
        </w:rPr>
        <w:t>学生各组得分排名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6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学甲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学乙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学甲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女学乙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  <w:gridCol w:w="1104"/>
              <w:gridCol w:w="605"/>
            </w:tblGrid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次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得分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木学院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8.5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学院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5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计学院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9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至诚学院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2.5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阳光学院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物信学院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继教工程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管学院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气学院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化工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984"/>
              <w:gridCol w:w="846"/>
            </w:tblGrid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次</w:t>
                  </w:r>
                </w:p>
              </w:tc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得分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械学院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3.5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学院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1.666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工学院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6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材料学院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1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资学院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.333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紫金学院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.5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文学院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5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筑学院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5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物流学院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学院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  <w:gridCol w:w="1104"/>
              <w:gridCol w:w="605"/>
            </w:tblGrid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次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得分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阳光学院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5.5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学院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0.5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至诚学院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0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物信学院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3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管学院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继教工程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木学院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计学院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工学院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资学院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"/>
              <w:gridCol w:w="1104"/>
              <w:gridCol w:w="605"/>
            </w:tblGrid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次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得分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物流学院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0.5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化工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5.5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文学院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9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气学院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筑学院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.5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材料学院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.25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学院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5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械学院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紫金学院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学院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.7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总得分排名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截止</w:t>
      </w:r>
      <w:r>
        <w:rPr>
          <w:rFonts w:cs="宋体;SimSun" w:ascii="宋体;SimSun" w:hAnsi="宋体;SimSun"/>
          <w:kern w:val="0"/>
          <w:sz w:val="24"/>
        </w:rPr>
        <w:t>2010-11-13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:07:19</w:t>
      </w:r>
    </w:p>
    <w:tbl>
      <w:tblPr>
        <w:tblW w:w="3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455"/>
        <w:gridCol w:w="840"/>
      </w:tblGrid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.5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.5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.5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.5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.5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.166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学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25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.5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学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.5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直联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.5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学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联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教工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学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.5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资学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333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5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24"/>
          <w:szCs w:val="48"/>
        </w:rPr>
        <w:t>教工各组得分排名</w:t>
      </w:r>
      <w:r>
        <w:rPr/>
        <w:br/>
      </w:r>
      <w:r>
        <w:rPr/>
        <w:t>截止</w:t>
      </w:r>
      <w:r>
        <w:rPr/>
        <w:t>2010-11-13</w:t>
      </w:r>
      <w:r>
        <w:rPr/>
        <w:t>　　</w:t>
      </w:r>
      <w:r>
        <w:rPr/>
        <w:t xml:space="preserve">20:08:37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6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教青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教青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教中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女教中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1"/>
              <w:gridCol w:w="1126"/>
              <w:gridCol w:w="563"/>
            </w:tblGrid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次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得分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至诚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6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校直联队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阳光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关联队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物信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木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计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气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紫金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化工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材料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械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筑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继教工程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资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工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物流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管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文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1"/>
              <w:gridCol w:w="1126"/>
              <w:gridCol w:w="563"/>
            </w:tblGrid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次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得分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至诚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7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木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校直联队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阳光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计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关联队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管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气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继教工程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工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械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化工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资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物信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物流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筑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紫金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材料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文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1"/>
              <w:gridCol w:w="1126"/>
              <w:gridCol w:w="563"/>
            </w:tblGrid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次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得分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关联队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化工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校直联队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木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物信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文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气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工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管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阳光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械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筑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计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物流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资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紫金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材料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至诚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继教工程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1"/>
              <w:gridCol w:w="1126"/>
              <w:gridCol w:w="563"/>
            </w:tblGrid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次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得分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校直联队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气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木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关联队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至诚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筑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化工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资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材料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械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阳光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物流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计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工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物信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紫金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管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继教工程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文学院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</w:tblGrid>
      <w:tr>
        <w:trPr>
          <w:trHeight w:val="6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教老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女教老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1"/>
              <w:gridCol w:w="1126"/>
              <w:gridCol w:w="563"/>
            </w:tblGrid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次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得分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1"/>
              <w:gridCol w:w="1126"/>
              <w:gridCol w:w="563"/>
            </w:tblGrid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次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得分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学甲十项全能成绩报告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截止</w:t>
      </w:r>
      <w:r>
        <w:rPr>
          <w:rFonts w:cs="宋体;SimSun" w:ascii="宋体;SimSun" w:hAnsi="宋体;SimSun"/>
          <w:kern w:val="0"/>
          <w:sz w:val="24"/>
        </w:rPr>
        <w:t>2010-11-13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:09: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35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592"/>
        <w:gridCol w:w="642"/>
        <w:gridCol w:w="642"/>
        <w:gridCol w:w="592"/>
        <w:gridCol w:w="739"/>
        <w:gridCol w:w="855"/>
        <w:gridCol w:w="855"/>
        <w:gridCol w:w="739"/>
        <w:gridCol w:w="730"/>
        <w:gridCol w:w="739"/>
        <w:gridCol w:w="739"/>
        <w:gridCol w:w="730"/>
        <w:gridCol w:w="730"/>
        <w:gridCol w:w="730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饼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枪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撑竿跳高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伟明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7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00 </w:t>
              <w:br/>
              <w:t>605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60 </w:t>
              <w:br/>
              <w:t>609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:8.17 </w:t>
              <w:br/>
              <w:t>514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20 </w:t>
              <w:br/>
              <w:t>579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15 </w:t>
              <w:br/>
              <w:t>375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90 </w:t>
              <w:br/>
              <w:t>327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20 </w:t>
              <w:br/>
              <w:t>402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17 </w:t>
              <w:br/>
              <w:t>624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66 </w:t>
              <w:br/>
              <w:t>512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40 </w:t>
              <w:br/>
              <w:t>220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3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云鹏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7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20 </w:t>
              <w:br/>
              <w:t>567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40 </w:t>
              <w:br/>
              <w:t>617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:8.03 </w:t>
              <w:br/>
              <w:t>514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40 </w:t>
              <w:br/>
              <w:t>464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11 </w:t>
              <w:br/>
              <w:t>373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50 </w:t>
              <w:br/>
              <w:t>281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20 </w:t>
              <w:br/>
              <w:t>387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13 </w:t>
              <w:br/>
              <w:t>615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63 </w:t>
              <w:br/>
              <w:t>488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10 </w:t>
              <w:br/>
              <w:t>38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308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剑峰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5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60 </w:t>
              <w:br/>
              <w:t>683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60 </w:t>
              <w:br/>
              <w:t>569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:17.25 </w:t>
              <w:br/>
              <w:t>464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60 </w:t>
              <w:br/>
              <w:t>447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26 </w:t>
              <w:br/>
              <w:t>382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71 </w:t>
              <w:br/>
              <w:t>248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50 </w:t>
              <w:br/>
              <w:t>406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89 </w:t>
              <w:br/>
              <w:t>563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66 </w:t>
              <w:br/>
              <w:t>512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90 </w:t>
              <w:br/>
              <w:t>12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荣贵 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0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70 </w:t>
              <w:br/>
              <w:t>478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60 </w:t>
              <w:br/>
              <w:t>457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:35.29 </w:t>
              <w:br/>
              <w:t>374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00 </w:t>
              <w:br/>
              <w:t>412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53 </w:t>
              <w:br/>
              <w:t>457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60 </w:t>
              <w:br/>
              <w:t>379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90 </w:t>
              <w:br/>
              <w:t>326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95 </w:t>
              <w:br/>
              <w:t>576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63 </w:t>
              <w:br/>
              <w:t>488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90 </w:t>
              <w:br/>
              <w:t>333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8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贵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2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60 </w:t>
              <w:br/>
              <w:t>683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10 </w:t>
              <w:br/>
              <w:t>550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:5.52 </w:t>
              <w:br/>
              <w:t>528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70 </w:t>
              <w:br/>
              <w:t>438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71 </w:t>
              <w:br/>
              <w:t>349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41 </w:t>
              <w:br/>
              <w:t>317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20 </w:t>
              <w:br/>
              <w:t>151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55 </w:t>
              <w:br/>
              <w:t>492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66 </w:t>
              <w:br/>
              <w:t>512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50 </w:t>
              <w:br/>
              <w:t>242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3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海海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2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90 </w:t>
              <w:br/>
              <w:t>624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70 </w:t>
              <w:br/>
              <w:t>527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:7.95 </w:t>
              <w:br/>
              <w:t>515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20 </w:t>
              <w:br/>
              <w:t>315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56 </w:t>
              <w:br/>
              <w:t>400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69 </w:t>
              <w:br/>
              <w:t>304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40 </w:t>
              <w:br/>
              <w:t>235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86 </w:t>
              <w:br/>
              <w:t>556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60 </w:t>
              <w:br/>
              <w:t>464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50 </w:t>
              <w:br/>
              <w:t>242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华希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2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90 </w:t>
              <w:br/>
              <w:t>624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20 </w:t>
              <w:br/>
              <w:t>546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:15.08 </w:t>
              <w:br/>
              <w:t>476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20 </w:t>
              <w:br/>
              <w:t>315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39 </w:t>
              <w:br/>
              <w:t>389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53 </w:t>
              <w:br/>
              <w:t>263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70 </w:t>
              <w:br/>
              <w:t>281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63 </w:t>
              <w:br/>
              <w:t>508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60 </w:t>
              <w:br/>
              <w:t>464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70 </w:t>
              <w:br/>
              <w:t>286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5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志泺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8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30 </w:t>
              <w:br/>
              <w:t>549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50 </w:t>
              <w:br/>
              <w:t>497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:22.92 </w:t>
              <w:br/>
              <w:t>435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60 </w:t>
              <w:br/>
              <w:t>362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20 </w:t>
              <w:br/>
              <w:t>378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32 </w:t>
              <w:br/>
              <w:t>222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30 </w:t>
              <w:br/>
              <w:t>389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85 </w:t>
              <w:br/>
              <w:t>554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66 </w:t>
              <w:br/>
              <w:t>512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40 </w:t>
              <w:br/>
              <w:t>220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5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艺平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2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10 </w:t>
              <w:br/>
              <w:t>586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10 </w:t>
              <w:br/>
              <w:t>439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:19.07 </w:t>
              <w:br/>
              <w:t>455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70 </w:t>
              <w:br/>
              <w:t>354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11 </w:t>
              <w:br/>
              <w:t>314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64 </w:t>
              <w:br/>
              <w:t>322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20 </w:t>
              <w:br/>
              <w:t>302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90 </w:t>
              <w:br/>
              <w:t>565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51 </w:t>
              <w:br/>
              <w:t>396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20 </w:t>
              <w:br/>
              <w:t>179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4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卓蕾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2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20 </w:t>
              <w:br/>
              <w:t>567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40 </w:t>
              <w:br/>
              <w:t>501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:12.05 </w:t>
              <w:br/>
              <w:t>492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60 </w:t>
              <w:br/>
              <w:t>160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45 </w:t>
              <w:br/>
              <w:t>393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85 </w:t>
              <w:br/>
              <w:t>307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40 </w:t>
              <w:br/>
              <w:t>347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92 </w:t>
              <w:br/>
              <w:t>569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51 </w:t>
              <w:br/>
              <w:t>396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00 </w:t>
              <w:br/>
              <w:t>140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张巍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7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50 </w:t>
              <w:br/>
              <w:t>513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90 </w:t>
              <w:br/>
              <w:t>519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:15.71 </w:t>
              <w:br/>
              <w:t>473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40 </w:t>
              <w:br/>
              <w:t>231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39 </w:t>
              <w:br/>
              <w:t>389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90 </w:t>
              <w:br/>
              <w:t>270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60 </w:t>
              <w:br/>
              <w:t>308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38 </w:t>
              <w:br/>
              <w:t>457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63 </w:t>
              <w:br/>
              <w:t>488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30 </w:t>
              <w:br/>
              <w:t>199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振权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8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20 </w:t>
              <w:br/>
              <w:t>567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00 </w:t>
              <w:br/>
              <w:t>554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:2.86 </w:t>
              <w:br/>
              <w:t>543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10 </w:t>
              <w:br/>
              <w:t>323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91 </w:t>
              <w:br/>
              <w:t>361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64 </w:t>
              <w:br/>
              <w:t>228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70 </w:t>
              <w:br/>
              <w:t>157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45 </w:t>
              <w:br/>
              <w:t>471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45 </w:t>
              <w:br/>
              <w:t>352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50 </w:t>
              <w:br/>
              <w:t>242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3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丰富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4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70 </w:t>
              <w:br/>
              <w:t>478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50 </w:t>
              <w:br/>
              <w:t>426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:40.27 </w:t>
              <w:br/>
              <w:t>350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30 </w:t>
              <w:br/>
              <w:t>386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25 </w:t>
              <w:br/>
              <w:t>381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00 </w:t>
              <w:br/>
              <w:t>253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80 </w:t>
              <w:br/>
              <w:t>310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02 </w:t>
              <w:br/>
              <w:t>386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60 </w:t>
              <w:br/>
              <w:t>464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40 </w:t>
              <w:br/>
              <w:t>220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国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学院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90 </w:t>
              <w:br/>
              <w:t>444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0.50 </w:t>
              <w:br/>
              <w:t>392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:20.08 </w:t>
              <w:br/>
              <w:t>450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70 </w:t>
              <w:br/>
              <w:t>154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72 </w:t>
              <w:br/>
              <w:t>409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24 </w:t>
              <w:br/>
              <w:t>295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30 </w:t>
              <w:br/>
              <w:t>261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07 </w:t>
              <w:br/>
              <w:t>396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57 </w:t>
              <w:br/>
              <w:t>441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10 </w:t>
              <w:br/>
              <w:t>159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0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家俊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8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20 </w:t>
              <w:br/>
              <w:t>567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20 </w:t>
              <w:br/>
              <w:t>471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:25.54 </w:t>
              <w:br/>
              <w:t>422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70 </w:t>
              <w:br/>
              <w:t>212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43 </w:t>
              <w:br/>
              <w:t>274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19 </w:t>
              <w:br/>
              <w:t>257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50 </w:t>
              <w:br/>
              <w:t>209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30 </w:t>
              <w:br/>
              <w:t>441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45 </w:t>
              <w:br/>
              <w:t>352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80 </w:t>
              <w:br/>
              <w:t>103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其伟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9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30 </w:t>
              <w:br/>
              <w:t>549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60 </w:t>
              <w:br/>
              <w:t>531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:15.11 </w:t>
              <w:br/>
              <w:t>476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80 </w:t>
              <w:br/>
              <w:t>272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04 </w:t>
              <w:br/>
              <w:t>310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40 </w:t>
              <w:br/>
              <w:t>205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90 </w:t>
              <w:br/>
              <w:t>187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95 </w:t>
              <w:br/>
              <w:t>373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51 </w:t>
              <w:br/>
              <w:t>396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犯规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6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飞良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学院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4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90 </w:t>
              <w:br/>
              <w:t>444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40 </w:t>
              <w:br/>
              <w:t>464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:7.30 </w:t>
              <w:br/>
              <w:t>518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70 </w:t>
              <w:br/>
              <w:t>212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10 </w:t>
              <w:br/>
              <w:t>255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75 </w:t>
              <w:br/>
              <w:t>175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60 </w:t>
              <w:br/>
              <w:t>143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30 </w:t>
              <w:br/>
              <w:t>441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57 </w:t>
              <w:br/>
              <w:t>441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90 </w:t>
              <w:br/>
              <w:t>121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1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志伟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4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20 </w:t>
              <w:br/>
              <w:t>567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12.80 </w:t>
              <w:br/>
              <w:t>83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:55.40 </w:t>
              <w:br/>
              <w:t>283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60 </w:t>
              <w:br/>
              <w:t>218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91 </w:t>
              <w:br/>
              <w:t>420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23 </w:t>
              <w:br/>
              <w:t>257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20 </w:t>
              <w:br/>
              <w:t>260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41 </w:t>
              <w:br/>
              <w:t>463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60 </w:t>
              <w:br/>
              <w:t>464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10 </w:t>
              <w:br/>
              <w:t>159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5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跃彬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6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60 </w:t>
              <w:br/>
              <w:t>495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12.40 </w:t>
              <w:br/>
              <w:t>89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:7.08 </w:t>
              <w:br/>
              <w:t>236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50 </w:t>
              <w:br/>
              <w:t>293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93 </w:t>
              <w:br/>
              <w:t>422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73 </w:t>
              <w:br/>
              <w:t>230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70 </w:t>
              <w:br/>
              <w:t>337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95 </w:t>
              <w:br/>
              <w:t>373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57 </w:t>
              <w:br/>
              <w:t>441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40 </w:t>
              <w:br/>
              <w:t>220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8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明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学院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2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20 </w:t>
              <w:br/>
              <w:t>567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60 </w:t>
              <w:br/>
              <w:t>531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缺席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90 </w:t>
              <w:br/>
              <w:t>265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74 </w:t>
              <w:br/>
              <w:t>410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01 </w:t>
              <w:br/>
              <w:t>216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60 </w:t>
              <w:br/>
              <w:t>266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45 </w:t>
              <w:br/>
              <w:t>471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51 </w:t>
              <w:br/>
              <w:t>396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犯规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7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奕川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30 </w:t>
              <w:br/>
              <w:t>549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70 </w:t>
              <w:br/>
              <w:t>527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:4.26 </w:t>
              <w:br/>
              <w:t>535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60 </w:t>
              <w:br/>
              <w:t>286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31 </w:t>
              <w:br/>
              <w:t>326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犯规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80 </w:t>
              <w:br/>
              <w:t>186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00 </w:t>
              <w:br/>
              <w:t>382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39 </w:t>
              <w:br/>
              <w:t>310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犯规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3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荣福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9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50 </w:t>
              <w:br/>
              <w:t>513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0.40 </w:t>
              <w:br/>
              <w:t>395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:8.30 </w:t>
              <w:br/>
              <w:t>231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50 </w:t>
              <w:br/>
              <w:t>293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98 </w:t>
              <w:br/>
              <w:t>306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86 </w:t>
              <w:br/>
              <w:t>177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80 </w:t>
              <w:br/>
              <w:t>241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20 </w:t>
              <w:br/>
              <w:t>421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66 </w:t>
              <w:br/>
              <w:t>512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犯规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8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剑明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1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50 </w:t>
              <w:br/>
              <w:t>513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1.10 </w:t>
              <w:br/>
              <w:t>372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:45.89 </w:t>
              <w:br/>
              <w:t>325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30 </w:t>
              <w:br/>
              <w:t>176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96 </w:t>
              <w:br/>
              <w:t>364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犯规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30 </w:t>
              <w:br/>
              <w:t>289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70 </w:t>
              <w:br/>
              <w:t>523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54 </w:t>
              <w:br/>
              <w:t>419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犯规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7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腾飞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5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70 </w:t>
              <w:br/>
              <w:t>478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3.30 </w:t>
              <w:br/>
              <w:t>304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缺席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30 </w:t>
              <w:br/>
              <w:t>308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92 </w:t>
              <w:br/>
              <w:t>303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92 </w:t>
              <w:br/>
              <w:t>215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60 </w:t>
              <w:br/>
              <w:t>252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46 </w:t>
              <w:br/>
              <w:t>473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54 </w:t>
              <w:br/>
              <w:t>419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80 </w:t>
              <w:br/>
              <w:t>103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3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兆宇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7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60 </w:t>
              <w:br/>
              <w:t>335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3.00 </w:t>
              <w:br/>
              <w:t>313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:46.49 </w:t>
              <w:br/>
              <w:t>322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00 </w:t>
              <w:br/>
              <w:t>139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79 </w:t>
              <w:br/>
              <w:t>354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32 </w:t>
              <w:br/>
              <w:t>168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20 </w:t>
              <w:br/>
              <w:t>137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42 </w:t>
              <w:br/>
              <w:t>276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36 </w:t>
              <w:br/>
              <w:t>290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80 </w:t>
              <w:br/>
              <w:t>103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1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跃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教工程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00 </w:t>
              <w:br/>
              <w:t>428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病假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缺席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缺席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45 </w:t>
              <w:br/>
              <w:t>275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犯规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缺席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16 </w:t>
              <w:br/>
              <w:t>413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51 </w:t>
              <w:br/>
              <w:t>396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缺席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3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仁煌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5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70 </w:t>
              <w:br/>
              <w:t>478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5.20 </w:t>
              <w:br/>
              <w:t>250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缺席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缺席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69 </w:t>
              <w:br/>
              <w:t>348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78 </w:t>
              <w:br/>
              <w:t>249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缺席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犯规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犯规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缺席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学甲七项全能成绩报告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截止</w:t>
      </w:r>
      <w:r>
        <w:rPr>
          <w:rFonts w:cs="宋体;SimSun" w:ascii="宋体;SimSun" w:hAnsi="宋体;SimSun"/>
          <w:kern w:val="0"/>
          <w:sz w:val="24"/>
        </w:rPr>
        <w:t>2010-11-13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:11: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1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595"/>
        <w:gridCol w:w="656"/>
        <w:gridCol w:w="656"/>
        <w:gridCol w:w="595"/>
        <w:gridCol w:w="744"/>
        <w:gridCol w:w="744"/>
        <w:gridCol w:w="855"/>
        <w:gridCol w:w="738"/>
        <w:gridCol w:w="744"/>
        <w:gridCol w:w="738"/>
        <w:gridCol w:w="738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枪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7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泓泞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8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50 </w:t>
              <w:br/>
              <w:t>324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10 </w:t>
              <w:br/>
              <w:t>393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55.12 </w:t>
              <w:br/>
              <w:t>412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91 </w:t>
              <w:br/>
              <w:t>394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50 </w:t>
              <w:br/>
              <w:t>335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31 </w:t>
              <w:br/>
              <w:t>381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33 </w:t>
              <w:br/>
              <w:t>439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6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燕琼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学院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4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90 </w:t>
              <w:br/>
              <w:t>377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70 </w:t>
              <w:br/>
              <w:t>486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59.29 </w:t>
              <w:br/>
              <w:t>372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36 </w:t>
              <w:br/>
              <w:t>358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10 </w:t>
              <w:br/>
              <w:t>217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28 </w:t>
              <w:br/>
              <w:t>374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36 </w:t>
              <w:br/>
              <w:t>470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2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榕锌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3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20 </w:t>
              <w:br/>
              <w:t>350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20 </w:t>
              <w:br/>
              <w:t>452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53.66 </w:t>
              <w:br/>
              <w:t>426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61 </w:t>
              <w:br/>
              <w:t>374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80 </w:t>
              <w:br/>
              <w:t>285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08 </w:t>
              <w:br/>
              <w:t>326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24 </w:t>
              <w:br/>
              <w:t>350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40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兰云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3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00 </w:t>
              <w:br/>
              <w:t>283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00 </w:t>
              <w:br/>
              <w:t>465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55.80 </w:t>
              <w:br/>
              <w:t>405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30 </w:t>
              <w:br/>
              <w:t>290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00 </w:t>
              <w:br/>
              <w:t>197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01 </w:t>
              <w:br/>
              <w:t>310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8 </w:t>
              <w:br/>
              <w:t>293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7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玲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6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00 </w:t>
              <w:br/>
              <w:t>207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20 </w:t>
              <w:br/>
              <w:t>452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56.71 </w:t>
              <w:br/>
              <w:t>396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09 </w:t>
              <w:br/>
              <w:t>277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10 </w:t>
              <w:br/>
              <w:t>144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10 </w:t>
              <w:br/>
              <w:t>331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30 </w:t>
              <w:br/>
              <w:t>409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9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倩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8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00 </w:t>
              <w:br/>
              <w:t>207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90 </w:t>
              <w:br/>
              <w:t>343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:5.39 </w:t>
              <w:br/>
              <w:t>317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79 </w:t>
              <w:br/>
              <w:t>258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70 </w:t>
              <w:br/>
              <w:t>209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80 </w:t>
              <w:br/>
              <w:t>263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21 </w:t>
              <w:br/>
              <w:t>321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5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虹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4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70 </w:t>
              <w:br/>
              <w:t>307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80 </w:t>
              <w:br/>
              <w:t>349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:0.99 </w:t>
              <w:br/>
              <w:t>356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43 </w:t>
              <w:br/>
              <w:t>235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00 </w:t>
              <w:br/>
              <w:t>106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90 </w:t>
              <w:br/>
              <w:t>285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5 </w:t>
              <w:br/>
              <w:t>266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4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榕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信学院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7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00 </w:t>
              <w:br/>
              <w:t>207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90 </w:t>
              <w:br/>
              <w:t>343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:0.70 </w:t>
              <w:br/>
              <w:t>359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04 </w:t>
              <w:br/>
              <w:t>274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40 </w:t>
              <w:br/>
              <w:t>113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62 </w:t>
              <w:br/>
              <w:t>225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5 </w:t>
              <w:br/>
              <w:t>266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41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佑捷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6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60 </w:t>
              <w:br/>
              <w:t>110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20 </w:t>
              <w:br/>
              <w:t>325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:2.47 </w:t>
              <w:br/>
              <w:t>343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27 </w:t>
              <w:br/>
              <w:t>288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20 </w:t>
              <w:br/>
              <w:t>200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76 </w:t>
              <w:br/>
              <w:t>254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5 </w:t>
              <w:br/>
              <w:t>266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8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红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学院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7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70 </w:t>
              <w:br/>
              <w:t>104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60 </w:t>
              <w:br/>
              <w:t>198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:28.27 </w:t>
              <w:br/>
              <w:t>147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34 </w:t>
              <w:br/>
              <w:t>357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40 </w:t>
              <w:br/>
              <w:t>278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84 </w:t>
              <w:br/>
              <w:t>272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21 </w:t>
              <w:br/>
              <w:t>321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1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石花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8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30 </w:t>
              <w:br/>
              <w:t>126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70 </w:t>
              <w:br/>
              <w:t>243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:9.27 </w:t>
              <w:br/>
              <w:t>284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69 </w:t>
              <w:br/>
              <w:t>252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00 </w:t>
              <w:br/>
              <w:t>289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34 </w:t>
              <w:br/>
              <w:t>168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5 </w:t>
              <w:br/>
              <w:t>266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2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黎娟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70 </w:t>
              <w:br/>
              <w:t>229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20 </w:t>
              <w:br/>
              <w:t>325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:11.63 </w:t>
              <w:br/>
              <w:t>265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81 </w:t>
              <w:br/>
              <w:t>259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40 </w:t>
              <w:br/>
              <w:t>113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50 </w:t>
              <w:br/>
              <w:t>200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9 </w:t>
              <w:br/>
              <w:t>214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4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娟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90 </w:t>
              <w:br/>
              <w:t>149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80 </w:t>
              <w:br/>
              <w:t>238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:26.03 </w:t>
              <w:br/>
              <w:t>161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54 </w:t>
              <w:br/>
              <w:t>306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60 </w:t>
              <w:br/>
              <w:t>153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64 </w:t>
              <w:br/>
              <w:t>229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9 </w:t>
              <w:br/>
              <w:t>214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5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艺颖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资学院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5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60 </w:t>
              <w:br/>
              <w:t>110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00 </w:t>
              <w:br/>
              <w:t>227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:33.46 </w:t>
              <w:br/>
              <w:t>117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06 </w:t>
              <w:br/>
              <w:t>275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90 </w:t>
              <w:br/>
              <w:t>158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62 </w:t>
              <w:br/>
              <w:t>225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8 </w:t>
              <w:br/>
              <w:t>293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4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雅兰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院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20 </w:t>
              <w:br/>
              <w:t>41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50 </w:t>
              <w:br/>
              <w:t>203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:38.50 </w:t>
              <w:br/>
              <w:t>91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54 </w:t>
              <w:br/>
              <w:t>242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20 </w:t>
              <w:br/>
              <w:t>128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70 </w:t>
              <w:br/>
              <w:t>242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30 </w:t>
              <w:br/>
              <w:t>409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0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莹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7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10 </w:t>
              <w:br/>
              <w:t>0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40 </w:t>
              <w:br/>
              <w:t>314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:14.26 </w:t>
              <w:br/>
              <w:t>244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54 </w:t>
              <w:br/>
              <w:t>180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犯规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犯规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2 </w:t>
              <w:br/>
              <w:t>239</w:t>
            </w:r>
          </w:p>
        </w:tc>
      </w:tr>
    </w:tbl>
    <w:p>
      <w:pPr>
        <w:pStyle w:val="Heading2"/>
        <w:jc w:val="center"/>
        <w:rPr/>
      </w:pPr>
      <w:r>
        <w:rPr/>
        <w:t>个人得分名次</w:t>
      </w:r>
    </w:p>
    <w:tbl>
      <w:tblPr>
        <w:tblW w:w="783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2"/>
        <w:gridCol w:w="572"/>
        <w:gridCol w:w="780"/>
        <w:gridCol w:w="4350"/>
        <w:gridCol w:w="780"/>
        <w:gridCol w:w="783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名次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别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得分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5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玉榕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工程与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5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洁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2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闽赣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社会科学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少华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2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文婷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2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委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与计算机科学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3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艳萍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工程及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0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志桦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工程及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0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锦华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工程及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泓泞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2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伟明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3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志远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小姣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1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雪娟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八方物流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0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建文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社会科学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燕琼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4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婧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雅媚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奕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0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积储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0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忠镜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康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云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1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赖建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0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龙辉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传东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丽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八方物流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6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　燕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5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游毅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化工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0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铎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境与资源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1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杰在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与计算机科学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景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至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5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群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2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玉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至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雅姿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八方物流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0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凯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科学与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榕锌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管理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3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0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健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左家媛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管理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雨琦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4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志雄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工程与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夏滨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云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至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丽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至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能慧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属单位怡山校区铜盘校区资产经营公司联队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雅静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至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0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缪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工程及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3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莹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灯宪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4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1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荣辉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科学与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琼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振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强英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至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力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应昌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紫金矿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属单位怡山校区铜盘校区资产经营公司联队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5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嘉雯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与计算机科学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1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永上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与计算机科学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颜清偿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4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世明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3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婉芬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工程与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雪凤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3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丹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碧云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4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建耀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社会科学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4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兰云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5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剑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管理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0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夏楠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八方物流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5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少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工程与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炜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至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1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安海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工程及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1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键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关一机关二联队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春梅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0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科学与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1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添书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傅羽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至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5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新琴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工程与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春华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关一机关二联队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5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玉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志云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八方物流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2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一渭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工程及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1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荣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丽颖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小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至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育伦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5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建霖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科学与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四秀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紫金矿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情情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八方物流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乐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属单位怡山校区铜盘校区资产经营公司联队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婷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属单位怡山校区铜盘校区资产经营公司联队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晓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至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超群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6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庆林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境与资源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2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康云萍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属单位怡山校区铜盘校区资产经营公司联队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军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婷婷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宇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1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饶春华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关一机关二联队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1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用庆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关一机关二联队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4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展飞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与计算机科学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1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伟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工程与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1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关一机关二联队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雪玉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0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晏伟耀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洁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属单位怡山校区铜盘校区资产经营公司联队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行娟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属单位怡山校区铜盘校区资产经营公司联队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1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一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科学与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3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化工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5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　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1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树宝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境与资源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0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育煜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映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至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1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童俊伟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工程及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8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吓姣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1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健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4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炎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5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乌赶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泽胜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属单位怡山校区铜盘校区资产经营公司联队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3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连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工程及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茅翔宇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至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1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德荣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关一机关二联队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0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境与资源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翁兆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至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志江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继续教育（工程技术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3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锡华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社会科学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少红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元鑫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紫金矿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4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玮翔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3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艺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化工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3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婷婷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工程及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1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1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自滨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科学与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松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属单位怡山校区铜盘校区资产经营公司联队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2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锦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化工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2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青翠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关一机关二联队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乐灿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属单位怡山校区铜盘校区资产经营公司联队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尉鸿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冬云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6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建萌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工程及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文辉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6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文慧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化工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枫飘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至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5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艳群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枝旭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八方物流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5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明飞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新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5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纪小钦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至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1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荣清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燕红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继续教育（工程技术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4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斯颖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继续教育（工程技术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君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至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3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潇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社会科学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1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漳萍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4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萍英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工程与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2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文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国荣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至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文元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紫金矿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3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显波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与计算机科学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2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游龙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工程及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5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鑫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至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3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末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社会科学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9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3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东妮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与计算机科学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骆坚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柳生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0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宪华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工程及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1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葛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工程及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3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玲霞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1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卜凡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工程及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日怀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至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游瑞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2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星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化工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子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衍川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工程与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立娴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4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2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登军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与计算机科学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4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倩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与计算机科学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3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瀚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与计算机科学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6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之荣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化工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长昆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0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霖军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立慧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至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卓清荣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至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2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义湖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工程及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伍宇翔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6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益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昊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继续教育（工程技术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6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红霞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秋萍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2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属单位怡山校区铜盘校区资产经营公司联队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3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美俊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工程与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5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善暖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阮文农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1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阮娟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关一机关二联队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晓明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志刚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属单位怡山校区铜盘校区资产经营公司联队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慎兴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至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2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英乐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化工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4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寿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化工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1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明星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科学与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3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永昇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4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晓英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2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雪英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属单位怡山校区铜盘校区资产经营公司联队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广淇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至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8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0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建伟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工程及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0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4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盈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工程与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7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磊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属单位怡山校区铜盘校区资产经营公司联队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丽娜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5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艳玉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德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2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安娜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工程与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1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岳虎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工程及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继续教育（工程技术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伟俊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2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胜美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4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少梅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社会科学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雄波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世卫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占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关一机关二联队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3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宣婷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辉宗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2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工程及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亮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关一机关二联队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榕思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2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利萍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化工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妮娜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至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5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素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文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至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文成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4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新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小龙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管理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3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清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化工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滕祖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管理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慧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晓娟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明令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祥美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庭霖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小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管理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0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史经纬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境与资源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纪瑶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管理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5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文斯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化工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青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淑芬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紫金矿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0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国村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工程及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培龙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3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玉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5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烨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与计算机科学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5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文丽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与计算机科学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艳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紫金矿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巧瑜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至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1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青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关一机关二联队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1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勇志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化工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3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雅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科学与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1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佳祥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工程与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1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俊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化工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3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伟婷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与计算机科学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6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宝玉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2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慧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0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庆森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心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八方物流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阳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娟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宝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八方物流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1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海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与计算机科学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世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继续教育（工程技术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玲珑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管理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6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　蔚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文明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管理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1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思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工程及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3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诗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正彬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继续教育（工程技术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远航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至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5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利聪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婷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继续教育（工程技术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江滨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威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荣德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4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燕琼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境与资源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3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孟菁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与计算机科学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舒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八方物流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0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桥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工程及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5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海燕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工程与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晓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至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杰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继续教育（工程技术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子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八方物流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3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鲍仕榕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3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倩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8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华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继续教育（工程技术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涂文明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至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仲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至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1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天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与计算机科学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连燕萍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至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铮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海楠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陈富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吉茜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1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荣伟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工程及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永忠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管理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0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景滨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科学与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冠捷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焕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继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6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晓萍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化工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4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祖燕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化工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5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凌秀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3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艳霞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化工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6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德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工程及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2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伟丽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2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闽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义华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少聪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姗姗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2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建军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化工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腾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5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锦明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4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晓霞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3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慧慧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工程与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3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小端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4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先彪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4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金权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圣亚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属单位怡山校区铜盘校区资产经营公司联队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5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荣华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工程与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2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燕宝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工程与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艺伟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工程与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2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荣锭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社会科学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4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蕴君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继续教育（工程技术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媛源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继续教育（工程技术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1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友华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科学与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翔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继续教育（工程技术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碧珠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4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为明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化工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0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学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化工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3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丹妮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锦贤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3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真梅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建龙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社会科学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3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绵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化工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镇城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属单位怡山校区铜盘校区资产经营公司联队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3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水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化工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旭飞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晨燕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关一机关二联队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文清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属单位怡山校区铜盘校区资产经营公司联队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建民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属单位怡山校区铜盘校区资产经营公司联队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晶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属单位怡山校区铜盘校区资产经营公司联队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志勇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至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林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3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秀娟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工程及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3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誉斌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化工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2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彬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社会科学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1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洪祥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与计算机科学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泽东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管理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2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晓亮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与计算机科学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家苗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至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至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伟京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3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雪云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与计算机科学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童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至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恩利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继续教育（工程技术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4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金土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工程与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0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受聪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与计算机科学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山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关一机关二联队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小春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至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1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智良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化工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2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盼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与计算机科学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晓萍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八方物流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1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军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科学与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5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红梅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2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志明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科学与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诚斌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海雄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昊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八方物流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1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小坪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境与资源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城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志刚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道梓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智飞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紫金矿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3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丽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1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萧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婉君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紫金矿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1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英东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超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5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2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晓琴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化工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39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9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颖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管理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伟明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八方物流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4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雪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1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付李文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境与资源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勤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八方物流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6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祖行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工程及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1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晓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与计算机科学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诗华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杰忠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关一机关二联队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3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巧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工程与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5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海燕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工程与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0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宇翔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与计算机科学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伟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小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管理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3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琳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继续教育（工程技术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0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志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4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志群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继续教育（工程技术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凯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乔金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4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秀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化工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晓萍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清华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八方物流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卫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3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巧娥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社会科学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4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国庆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工程及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3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萌萌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社会科学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璐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国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至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1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龙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4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碧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化工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1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志勇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纹娣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紫金矿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沃杭帅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紫金矿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1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武超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工程与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1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浩湧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科学与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景奇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雨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文锦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紫金矿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5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龙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与计算机科学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5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秋月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与计算机科学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3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惠萍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科学与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秋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至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水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紫金矿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男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至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舒舒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至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达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至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桢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至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1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海海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工程与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1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3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石花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7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4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丽丽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社会科学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1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英玉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关一机关二联队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4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秋展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继续教育（工程技术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珊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紫金矿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6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艳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5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继红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倩倩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丽华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紫金矿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5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涂娟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工程与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2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银婷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工程与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2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龙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社会科学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2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静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工程与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青霞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科学与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3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冬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1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尚流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工程与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宇冠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亚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紫金矿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池昌言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紫金矿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翔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4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海龙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工程及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岳翔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鸿飞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雷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4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智勇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与计算机科学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1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绍彬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松江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紫金矿业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0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丁昊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境与资源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4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卢谦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育红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教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3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丽霞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3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2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勇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3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化工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4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英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与计算机科学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选锦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国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继续教育（工程技术）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雪珍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金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丽婷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2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耀海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工程及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1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德清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与计算机科学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涛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八方物流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4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古丽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境与资源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4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爱华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工程及自动化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青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3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慧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境与资源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木洪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荣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.91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婧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.7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2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玫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.7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2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子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化工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.75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2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鸿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社会科学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.71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双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八方物流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.62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谷榆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.33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1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宇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境与资源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学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.333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榕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学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.213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2:07:00Z</dcterms:created>
  <dc:creator>雨林木风</dc:creator>
  <dc:description/>
  <cp:keywords/>
  <dc:language>en-US</dc:language>
  <cp:lastModifiedBy>Sky123.Org</cp:lastModifiedBy>
  <dcterms:modified xsi:type="dcterms:W3CDTF">2013-11-28T06:59:00Z</dcterms:modified>
  <cp:revision>39</cp:revision>
  <dc:subject/>
  <dc:title/>
</cp:coreProperties>
</file>