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破纪录公告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破福州大学男子大学生田径最高记录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数学与计算机科学学院陈杰在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:54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打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手计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福州大学男子大学生田径最高记录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土木工程学院许金旭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:55.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打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手计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福州大学男子大学生田径最高记录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土木工程学院许金旭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:41.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打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手计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福州大学男子大学生田径最高记录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数学与计算机科学学院陈杰在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9:43.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打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手计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福州大学男子大学生田径最高记录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物理与信息工程学院潘雄波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.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米打破撑竿跳高福州大学男子大学生田径最高记录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物理与信息工程学院黄兴龙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.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米打破撑竿跳高福州大学男子大学生田径最高记录。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共计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人次打破记录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男学甲 总分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5919"/>
        <w:gridCol w:w="1834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理与信息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学与计算机科学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厦门工艺美术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工程与自动化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工程及自动化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物科学与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.5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学乙 总分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5705"/>
        <w:gridCol w:w="1962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油化工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矿业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7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留学生代表队</w:t>
            </w:r>
          </w:p>
        </w:tc>
        <w:tc>
          <w:tcPr>
            <w:tcW w:w="196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甲 总分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5919"/>
        <w:gridCol w:w="1834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厦门工艺美术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6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理与信息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物科学与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0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学与计算机科学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乙 总分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5919"/>
        <w:gridCol w:w="1834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油化工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工程与自动化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工程及自动化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矿业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1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留学生代表队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教青 总分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厦门工艺美术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油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青 总分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5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3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厦门工艺美术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油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教中 总分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厦门工艺美术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油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中 总分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2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1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厦门工艺美术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油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福大学生组总分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5919"/>
        <w:gridCol w:w="1834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理与信息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厦门工艺美术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3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油化工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1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学与计算机科学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9.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工程与自动化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6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6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0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9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物科学与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工程及自动化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6.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矿业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.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留学生代表队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福大教工组总分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132"/>
        <w:gridCol w:w="1112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8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厦门工艺美术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直属单位怡山校区铜盘校区资产经营公司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4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一机关二联队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工程与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理与信息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物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矿业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8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油化工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.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学与计算机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工程及自动化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学甲总成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900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达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0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明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2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丘擎益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4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7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伟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7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少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7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童文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8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0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达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8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丘擎益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3.2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明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3.6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福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3.8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2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展富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3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少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4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8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小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1.9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覃正茂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4.1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4.6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洪家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5.4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何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5.9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卢海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6.2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段绍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7.1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阿雄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7.3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小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05.9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洪家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09.4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覃正茂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09.4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仇腾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09.9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章宏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10.0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尤永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10.4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10.8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华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11.3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金旭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28.7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杰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32.4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华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33.9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德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34.2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裔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36.0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尤永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39.0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胤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42.9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思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43.5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金旭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:41.5</w:t>
              <w:br/>
              <w:t>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杰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:43.4</w:t>
              <w:br/>
              <w:t>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钟锦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:49.2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德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:54.9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裔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:03.9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鹏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:10.4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田遥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:13.5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胤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:14.3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50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杰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:54.5</w:t>
              <w:br/>
              <w:t>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金旭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:55.6</w:t>
              <w:br/>
              <w:t>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裔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:58.5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德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:01.8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钟锦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:15.7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昌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:15.9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梁金富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:54.5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田遥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:01.4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1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志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8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加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1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卢海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2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何日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3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童文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6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阿雄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8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宇翔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.2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白锦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2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小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1.7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卢海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2.4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阿雄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3.4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华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3.7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洪家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3.8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白锦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4.0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加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4.1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何日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4.2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周博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5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进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.7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.6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炜达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.5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静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.3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汪家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.2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魏灵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.0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鑫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铁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静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2.7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炜达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2.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周博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1.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志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8.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周欣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.7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汪家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.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赵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6.6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6.0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居学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3.7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周博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2.3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汪家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2.0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志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0.6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路炳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0.3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茂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9.8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卢银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9.5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5.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纪志恒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4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国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3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明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2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孔顺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2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0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平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0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0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文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三级跳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平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0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7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方炎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7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耀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7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宇煌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6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6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国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6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聪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4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詹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9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而宝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8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姚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8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灿斌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8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振贵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7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何志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7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撑杆跳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雄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兴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庄晓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锦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5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文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任博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2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2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彭泽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2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×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接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5.2</w:t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6.1</w:t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6.5</w:t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6.5</w:t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6.6</w:t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6.7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6.8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7.1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×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接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38.7</w:t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40.1</w:t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42.9</w:t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46.3</w:t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47.0</w:t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47.8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51.0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52.5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十项全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兴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19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志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9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纪志恒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84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福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8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56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志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33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罗海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8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基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74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学乙总成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863"/>
        <w:gridCol w:w="863"/>
        <w:gridCol w:w="1080"/>
        <w:gridCol w:w="1080"/>
        <w:gridCol w:w="862"/>
        <w:gridCol w:w="862"/>
        <w:gridCol w:w="862"/>
        <w:gridCol w:w="862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叶诚耿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.7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冰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4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谭志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6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傅新发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7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金腾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7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思思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9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铁涵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9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1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叶诚耿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6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谭志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6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金腾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7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傅新发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0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2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旦增旺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6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詹德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7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锦灿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6.2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叶诚耿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2.1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裕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7.1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金弋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7.4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坤鑫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9.4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傅志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9.5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占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9.5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富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9.5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9.6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赖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19.4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俊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19.4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文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22.0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坤鑫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23.3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德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23.6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方佳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23.8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傅志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24.3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招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24.4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52.2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明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52.7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家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54.9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邱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58.3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方佳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02.3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罗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03.7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邱哲昊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04.8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连林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05.8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邱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:37.3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家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:39.2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:40.0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库西塔尔拜克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:42.1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炳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:45.7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祖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:45.7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连林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:59.5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翔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:10.3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50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:52.0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明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:02.5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库西塔尔拜克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:03.3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志龄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:22.5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连林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:27.4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祖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:39.5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邱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:54.3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一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:57.5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1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思思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6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何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.2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陶星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.6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洪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5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嘉翔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5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伟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8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小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8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霖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7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伟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6.2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思思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6.4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富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9.6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洪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0.4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1.8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招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2.4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纪俊鸿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4.3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宸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7.5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廖培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6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云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6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夏俊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5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郭文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0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邱世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0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少川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卢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9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宏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7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铁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夏俊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.5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廖培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.5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郭文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7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9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志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0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3.0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绍宝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4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尤德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1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志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9.9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夏俊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8.7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赖聪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6.4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危俊恒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4.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3.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绍宝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2.9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郭文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0.5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钊乾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0.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远鑫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籼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8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殷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8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邹元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8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子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8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玉斌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培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7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俞仰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6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三级跳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章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4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冬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3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远鑫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3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籼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3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玉斌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谢剑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傅新发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1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魏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7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葳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国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7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邵煜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6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正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6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宇堃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少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殷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5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撑杆跳高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家添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魏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7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确家甫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锦川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5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世逸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唐林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少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×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接力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5.9</w:t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6.0</w:t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8.0</w:t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8.2</w:t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8.8</w:t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0.0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0.1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2.1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×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接力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47.8</w:t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58.0</w:t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58.4</w:t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00.1</w:t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00.7</w:t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05.5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10.3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13.9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十项全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何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0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葳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45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森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39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邬宵宵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30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曾广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2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灯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13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世逸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08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军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1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甲总成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900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余丽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7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玲珊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1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郭梦灵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1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连燕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1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肖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1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雪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1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敏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2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关贺遥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4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含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8.8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玲珊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8.9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余丽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9.1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连燕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9.2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雪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9.5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覃加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9.6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丽绵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9.7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肖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0.0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含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7.4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覃加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7.7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玲珊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8.6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丽绵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9.2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燕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9.4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佳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9.6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雪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0.2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英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3.2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胡银芝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36.6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江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40.5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覃加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45.6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雅鑫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46.8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雯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47.0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晓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49.7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红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50.2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诗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54.0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胡银芝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23.6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江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35.8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雅鑫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49.3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雯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50.8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红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51.1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田莉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52.5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小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58.8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美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:04.0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胡银芝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:42.4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江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:34.5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美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:40.1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雅鑫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:44.3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田莉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:59.1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小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:01.3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黎舒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:06.2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阳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:16.7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燕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7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薛丽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8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肖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9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谢赠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0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洪茹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1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俞圣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2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雅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3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叶林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7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燕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5.0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含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8.1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丽绵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9.1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春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20.8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雯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21.6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斯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21.9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冰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22.2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依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23.4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海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6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可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1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华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倪湄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0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祺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0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惠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0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培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.7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晓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.5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铁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惠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3.5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倪湄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9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海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玉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培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正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4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燕翔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3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0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海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玉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范舒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其米卓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5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兴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7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蕾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6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宝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晓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4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素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3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3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肖祎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3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佳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3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晨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素云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三级跳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.2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佳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.1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.0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9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丽慧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8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素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6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雪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5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晨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3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4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邓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3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蕾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3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莹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徐丹蕾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谢钰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徐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洪茹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×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接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6.3</w:t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6.5</w:t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6.6</w:t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6.7</w:t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6.8</w:t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8.1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8.2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8.5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×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接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39.8</w:t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42.7</w:t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44.0</w:t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49.3</w:t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50.7</w:t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50.7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:57.7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09.9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七项全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晓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5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肖祎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3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叶林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4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谢媛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4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华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郭晓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0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乙总成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900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远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3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丁淑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5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雅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5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沈雯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5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娟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5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柯建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7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白怡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7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小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8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慧铃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0.1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丁淑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0.7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雅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0.9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依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1.9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孙彦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2.6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肖天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2.7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裘依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3.3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阙思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4.6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汪子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8.2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亚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8.5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裘依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8.6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淑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8.7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柯瑾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18.8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20.7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姚培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22.2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艳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51.1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阙思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54.0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慧铃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56.4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郭彤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00.7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胡秀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01.4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05.8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姚培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07.2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津莼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07.3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艳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51.0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胡秀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:11.7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沈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:13.1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卢一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:13.2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秀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:22.0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叶青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:29.0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姝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:30.9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蒋成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:36.7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艳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:12.6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沈璐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:05.8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秀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:06.0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姝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:23.8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旻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:50.7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琳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:53.0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巧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:57.9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吕陈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5:09.5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春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0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裴琪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4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赵心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8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雅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1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郭彩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2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宇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2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依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2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肖若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8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郭彤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27.9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裴琪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28.0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胡秀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34.2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姚培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36.9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曾晓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43.5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广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玉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0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韶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.9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古力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.4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玖胡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.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晓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韩亦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7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何桂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3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铁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韶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.7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广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6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玉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4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邓婧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4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袁飞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.7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古力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.3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乔紫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7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玉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5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韶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3.8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广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9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玉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心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.4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慧铃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0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晓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3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秦馨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9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周小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1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秦馨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0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邹亦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0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韩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9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娟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9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玉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8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成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7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芸芸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7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三级跳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成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8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7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余健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7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静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6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芸芸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4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秦馨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3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周小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阙思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郭彩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嘉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婉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娟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培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春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×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接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8.7</w:t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0.2</w:t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0.6</w:t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0.7</w:t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1.9</w:t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2.3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2.4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6.1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×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接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06.7</w:t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13.6</w:t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14.4</w:t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15.6</w:t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18.3</w:t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32.1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七项全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晓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肖若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58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连玲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5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思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谢榕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0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赵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6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燕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0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倩怡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3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教青总成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890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传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9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伟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2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谢建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4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范新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8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卢宇洋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8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龚匡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0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廖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0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魏少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0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国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1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宗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4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卢宇洋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6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廖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8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6.3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海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.5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新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.7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曹乐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.9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0.5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春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1.6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炎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4.3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诗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5.0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周鸿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5.5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圣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5.8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行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5.9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述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8.3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宗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02.2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卯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16.4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章先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32.4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蔺际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34.4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潘圣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37.9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跃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42.9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行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48.9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磊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:50.4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1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永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8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程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.9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谢建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3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文达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5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廖安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8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3.1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3.1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9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展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4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章元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少斌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0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巫朝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7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智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7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廖安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6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思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3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铁饼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7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展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6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卢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3.3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蔺际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9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巫朝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8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明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3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金权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0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8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章元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4.8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曹乐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2.3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卢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7.7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明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6.9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蓝荣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.7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颜学渊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6.5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新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6.2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正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7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君雄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伟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8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智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6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钱庭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6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炎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3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智勇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严海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1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龚匡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0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范新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7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国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6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君雄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6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松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5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庄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4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鸿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4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金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4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4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×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接力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8.4</w:t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0.5</w:t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0.6</w:t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1.1</w:t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1.4</w:t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2.8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2.8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3.2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青总成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890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月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8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江小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1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洁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2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旭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4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丽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4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叶青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8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颜文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9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温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0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旭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3.8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小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4.0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春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4.1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建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4.7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阮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5.2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温鸿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5.3</w:t>
              <w:br/>
              <w:t>2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笑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5.3</w:t>
              <w:br/>
              <w:t>2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蒋麓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6.8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温鸿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13.9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雅慧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22.5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阮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23.2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小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29.1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白娟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30.5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章小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32.7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巧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33.0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柯美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41.3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善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4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建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2.5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洁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5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秀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7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艺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6.5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凌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.1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白娟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8.3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何媛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9.3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安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钟玉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.3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乔金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9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永好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5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毛行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5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罗奕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4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丽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4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4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毛行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3.4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0.9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海洋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4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唐艳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4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6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安洁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9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任志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2.8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9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数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秀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8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章小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7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高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7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丽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7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华丽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5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善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月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2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江小敏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洁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1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罗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高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×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接力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2.7</w:t>
              <w:br/>
              <w:t>1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5.2</w:t>
              <w:br/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5.2</w:t>
              <w:br/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5.3</w:t>
              <w:br/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5.7</w:t>
              <w:br/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6.4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6.4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:07.3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教中总成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4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少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4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志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7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8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浩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4.3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玉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5.4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晓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5.5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董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0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群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7.9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马列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詹志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8.0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8.1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少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8.5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8.5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志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8.6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乐灿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9.0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金保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0.0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22.3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乐灿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31.1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金保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40.3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马列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詹志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43.5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卢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:52.4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曹土全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01.1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陶红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03.1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郭飞云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47.6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寿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7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明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4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可永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.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用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9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宜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4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钱利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.8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永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.6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叶林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.4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铁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寿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6.6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可永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6.1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3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明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4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晓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6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用庆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2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叶林海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2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阮文农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.8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物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强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2.1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晓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1.7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饶春华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1.0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宜站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9.4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钱利聪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6.5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韩祖行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5.0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倪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4.4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道梓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5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余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1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游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8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卢谦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8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建耀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5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华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4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晓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2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德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.1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林振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68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紫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余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4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游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4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德荣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3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董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2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教中总成绩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乌赶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5.6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马列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广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6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淑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6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1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维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7.3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建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.1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谢莉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.8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许海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9.0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2.6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蔡乌赶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3.9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马列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广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4.2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陈淑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4.7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黄维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6.4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康云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7.1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莹淑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0.3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机关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周涓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0.3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聿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12.1</w:t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文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15.0</w:t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苏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18.3</w:t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康叶铭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38.1</w:t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建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39.3</w:t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郭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45.6</w:t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包雪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49.3</w:t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钟富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:58.8</w:t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玉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8.2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能慧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.7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徐雪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9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玉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6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海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4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文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3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阳光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红霞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9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卫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.8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江新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1.0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生工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能慧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8.5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徐雪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6.6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化学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吴晓苹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1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郑玉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3.0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马列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董海峰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5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文慧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1.2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康云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0.8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玉榕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8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7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志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7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江新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6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赵立珍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3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海英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.0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朝晖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.4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工艺美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志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2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玲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土木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杨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6.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石化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刘文慧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校直联队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颜晓玉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1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建筑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薛林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0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经管学院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王笑梅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1.0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学甲 十项全能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459"/>
        <w:gridCol w:w="438"/>
        <w:gridCol w:w="411"/>
        <w:gridCol w:w="602"/>
        <w:gridCol w:w="504"/>
        <w:gridCol w:w="559"/>
        <w:gridCol w:w="504"/>
        <w:gridCol w:w="661"/>
        <w:gridCol w:w="696"/>
        <w:gridCol w:w="559"/>
        <w:gridCol w:w="692"/>
        <w:gridCol w:w="559"/>
        <w:gridCol w:w="722"/>
        <w:gridCol w:w="604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1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铁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撑竿跳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黄兴龙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2</w:t>
              <w:br/>
              <w:t>5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8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.1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9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7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.6</w:t>
              <w:br/>
              <w:t>4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.1</w:t>
              <w:br/>
              <w:t>58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.9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8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7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.2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8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10.6</w:t>
              <w:br/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5195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陈志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1</w:t>
              <w:br/>
              <w:t>5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8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6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.3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7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.0</w:t>
              <w:br/>
              <w:t>5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.8</w:t>
              <w:br/>
              <w:t>5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.1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5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.0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9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22.0</w:t>
              <w:br/>
              <w:t>4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930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纪志恒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1</w:t>
              <w:br/>
              <w:t>58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4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69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.3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8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6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.4</w:t>
              <w:br/>
              <w:t>5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.4</w:t>
              <w:br/>
              <w:t>55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.2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8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.3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31.6</w:t>
              <w:br/>
              <w:t>39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4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艺美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林福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5</w:t>
              <w:br/>
              <w:t>7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0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9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.5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6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.0</w:t>
              <w:br/>
              <w:t>6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.3</w:t>
              <w:br/>
              <w:t>47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.9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9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.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11.5</w:t>
              <w:br/>
              <w:t>4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817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郑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7</w:t>
              <w:br/>
              <w:t>66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2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6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.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6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.5</w:t>
              <w:br/>
              <w:t>5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.2</w:t>
              <w:br/>
              <w:t>48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9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9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.4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6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32.5</w:t>
              <w:br/>
              <w:t>38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56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黄志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2</w:t>
              <w:br/>
              <w:t>5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5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.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8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6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.7</w:t>
              <w:br/>
              <w:t>4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.0</w:t>
              <w:br/>
              <w:t>59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.2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.0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23.1</w:t>
              <w:br/>
              <w:t>43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335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罗海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9</w:t>
              <w:br/>
              <w:t>6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8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3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6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.1</w:t>
              <w:br/>
              <w:t>4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9</w:t>
              <w:br/>
              <w:t>33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4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.8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28.0</w:t>
              <w:br/>
              <w:t>4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81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2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郑基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9</w:t>
              <w:br/>
              <w:t>4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3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.5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5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0.1</w:t>
              <w:br/>
              <w:t>4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.1</w:t>
              <w:br/>
              <w:t>3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4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4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.9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18.0</w:t>
              <w:br/>
              <w:t>46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744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陈云春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2</w:t>
              <w:br/>
              <w:t>5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7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2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6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.4</w:t>
              <w:br/>
              <w:t>4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2</w:t>
              <w:br/>
              <w:t>2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.6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8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.5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36.5</w:t>
              <w:br/>
              <w:t>36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575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申玉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8</w:t>
              <w:br/>
              <w:t>4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8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.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.2</w:t>
              <w:br/>
              <w:t>4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3</w:t>
              <w:br/>
              <w:t>17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3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8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19.4</w:t>
              <w:br/>
              <w:t>45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273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解维亮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6</w:t>
              <w:br/>
              <w:t>4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2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1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.2</w:t>
              <w:br/>
              <w:t>4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9</w:t>
              <w:b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.9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9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5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8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28.9</w:t>
              <w:br/>
              <w:t>4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21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阮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7</w:t>
              <w:br/>
              <w:t>4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0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9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6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5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.6</w:t>
              <w:br/>
              <w:t>4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3</w:t>
              <w:br/>
              <w:t>23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.0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5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.8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7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44.6</w:t>
              <w:br/>
              <w:t>3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140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李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.4</w:t>
              <w:br/>
              <w:t>3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7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3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6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.7</w:t>
              <w:br/>
              <w:t>4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.0</w:t>
              <w:br/>
              <w:t>13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0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5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10.7</w:t>
              <w:br/>
              <w:t>5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叶高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7</w:t>
              <w:br/>
              <w:t>4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9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6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7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6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2.6</w:t>
              <w:br/>
              <w:t>3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4</w:t>
              <w:br/>
              <w:t>17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.4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6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.9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:31.8</w:t>
              <w:br/>
              <w:t>14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5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巫积祥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5</w:t>
              <w:br/>
              <w:t>5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7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3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7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.2</w:t>
              <w:br/>
              <w:t>4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.9</w:t>
              <w:br/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.4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0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7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19.7</w:t>
              <w:br/>
              <w:t>45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966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艺美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寻子成龙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7</w:t>
              <w:br/>
              <w:t>4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2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0.9</w:t>
              <w:br/>
              <w:t>3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0</w:t>
              <w:br/>
              <w:t>19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7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6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8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33.4</w:t>
              <w:br/>
              <w:t>38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952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宋一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4</w:t>
              <w:br/>
              <w:t>5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5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7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3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3.0</w:t>
              <w:br/>
              <w:t>3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.0</w:t>
              <w:br/>
              <w:t>9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.8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7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9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:06.0</w:t>
              <w:br/>
              <w:t>24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75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李明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.1</w:t>
              <w:br/>
              <w:t>4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4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6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6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8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5.8</w:t>
              <w:br/>
              <w:t>2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4</w:t>
              <w:br/>
              <w:t>2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.0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9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7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8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:14.6</w:t>
              <w:br/>
              <w:t>2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39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庄晓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0</w:t>
              <w:br/>
              <w:t>6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4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8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0.5</w:t>
              <w:br/>
              <w:t>3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.5</w:t>
              <w:br/>
              <w:t>7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0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:09.1</w:t>
              <w:br/>
              <w:t>22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467</w:t>
            </w:r>
          </w:p>
        </w:tc>
      </w:tr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王学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.4</w:t>
              <w:br/>
              <w:t>3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6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9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3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4.4</w:t>
              <w:br/>
              <w:t>2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.2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63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男学乙 十项全能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66"/>
        <w:gridCol w:w="440"/>
        <w:gridCol w:w="369"/>
        <w:gridCol w:w="611"/>
        <w:gridCol w:w="511"/>
        <w:gridCol w:w="511"/>
        <w:gridCol w:w="511"/>
        <w:gridCol w:w="668"/>
        <w:gridCol w:w="708"/>
        <w:gridCol w:w="564"/>
        <w:gridCol w:w="707"/>
        <w:gridCol w:w="564"/>
        <w:gridCol w:w="731"/>
        <w:gridCol w:w="607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1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铁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撑竿跳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夏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杨士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石化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何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4</w:t>
              <w:br/>
              <w:t>72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5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.0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6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6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8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.3</w:t>
              <w:br/>
              <w:t>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.9</w:t>
              <w:br/>
              <w:t>4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.3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7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.0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46.3</w:t>
              <w:br/>
              <w:t>32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4015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杨葳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4</w:t>
              <w:br/>
              <w:t>53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5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9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.5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6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.2</w:t>
              <w:br/>
              <w:t>4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.9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.7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6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:53.1</w:t>
              <w:br/>
              <w:t>6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455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石化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李森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3</w:t>
              <w:br/>
              <w:t>54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9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7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8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.5</w:t>
              <w:br/>
              <w:t>4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4</w:t>
              <w:br/>
              <w:t>2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.2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9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.9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7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27.2</w:t>
              <w:br/>
              <w:t>4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39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邬宵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8</w:t>
              <w:br/>
              <w:t>4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3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6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6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.0</w:t>
              <w:br/>
              <w:t>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.3</w:t>
              <w:br/>
              <w:t>3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.4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8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9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12.6</w:t>
              <w:br/>
              <w:t>48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301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紫金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曾广圣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5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9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6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4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5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.9</w:t>
              <w:br/>
              <w:t>4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1</w:t>
              <w:br/>
              <w:t>25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2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.4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4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10.1</w:t>
              <w:br/>
              <w:t>5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26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刘灯宪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3</w:t>
              <w:br/>
              <w:t>54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4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7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.3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8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7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.0</w:t>
              <w:br/>
              <w:t>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0</w:t>
              <w:br/>
              <w:t>4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11.3</w:t>
              <w:br/>
              <w:t>49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135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石化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蔡世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5</w:t>
              <w:br/>
              <w:t>5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3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4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4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3.2</w:t>
              <w:br/>
              <w:t>3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0</w:t>
              <w:br/>
              <w:t>25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.6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3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.9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:08.7</w:t>
              <w:br/>
              <w:t>2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3085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蔡军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6</w:t>
              <w:br/>
              <w:t>4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0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9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7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5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7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1.0</w:t>
              <w:br/>
              <w:t>3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6</w:t>
              <w:br/>
              <w:t>1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9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7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53.0</w:t>
              <w:br/>
              <w:t>29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713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羿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.4</w:t>
              <w:br/>
              <w:t>36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9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7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4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7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4.9</w:t>
              <w:br/>
              <w:t>2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2</w:t>
              <w:br/>
              <w:t>24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.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.6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47.7</w:t>
              <w:br/>
              <w:t>3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535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尤子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.2</w:t>
              <w:br/>
              <w:t>3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5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4.1</w:t>
              <w:br/>
              <w:t>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.8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8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:18.6</w:t>
              <w:br/>
              <w:t>45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王星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.3</w:t>
              <w:br/>
              <w:t>38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9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7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6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8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05.1</w:t>
              <w:br/>
              <w:t>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.1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谢晓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.8</w:t>
              <w:br/>
              <w:t>3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7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5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:10.5</w:t>
              <w:br/>
              <w:t>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.5</w:t>
              <w:br/>
              <w:t>7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.6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43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甲 七项全能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675"/>
        <w:gridCol w:w="492"/>
        <w:gridCol w:w="473"/>
        <w:gridCol w:w="1046"/>
        <w:gridCol w:w="687"/>
        <w:gridCol w:w="687"/>
        <w:gridCol w:w="845"/>
        <w:gridCol w:w="687"/>
        <w:gridCol w:w="701"/>
        <w:gridCol w:w="860"/>
        <w:gridCol w:w="711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陈可欣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3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黄佳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李晓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9</w:t>
              <w:br/>
              <w:t>29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4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.5</w:t>
              <w:br/>
              <w:t>4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9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9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6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:59.8</w:t>
              <w:br/>
              <w:t>3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454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艺美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张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2</w:t>
              <w:br/>
              <w:t>19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3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4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.7</w:t>
              <w:br/>
              <w:t>4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6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:55.1</w:t>
              <w:br/>
              <w:t>4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41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肖祎祎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.9</w:t>
              <w:br/>
              <w:t>2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3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1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.1</w:t>
              <w:br/>
              <w:t>39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0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.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6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:58.5</w:t>
              <w:br/>
              <w:t>3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32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叶林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9</w:t>
              <w:br/>
              <w:t>29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0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.7</w:t>
              <w:br/>
              <w:t>2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7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.8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08.0</w:t>
              <w:br/>
              <w:t>29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4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谢媛媛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5</w:t>
              <w:br/>
              <w:t>1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3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5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4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.5</w:t>
              <w:br/>
              <w:t>36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8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7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9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13.8</w:t>
              <w:br/>
              <w:t>2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艺美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林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.1</w:t>
              <w:br/>
              <w:t>2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8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6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.2</w:t>
              <w:br/>
              <w:t>3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1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4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11.2</w:t>
              <w:br/>
              <w:t>2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4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7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刘华榕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8</w:t>
              <w:br/>
              <w:t>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9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9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.3</w:t>
              <w:br/>
              <w:t>3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6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.3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04.1</w:t>
              <w:br/>
              <w:t>3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郭晓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5</w:t>
              <w:br/>
              <w:t>1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7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.4</w:t>
              <w:br/>
              <w:t>3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8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6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.4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13.0</w:t>
              <w:br/>
              <w:t>2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卓美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5</w:t>
              <w:br/>
              <w:t>1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3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.4</w:t>
              <w:br/>
              <w:t>2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0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.8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13.2</w:t>
              <w:br/>
              <w:t>2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87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阳光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张缘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3</w:t>
              <w:br/>
              <w:t>1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9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.9</w:t>
              <w:br/>
              <w:t>4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7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.9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12.4</w:t>
              <w:br/>
              <w:t>2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74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艺美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2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马赋羽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7</w:t>
              <w:br/>
              <w:t>1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.4</w:t>
              <w:br/>
              <w:t>2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1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25.2</w:t>
              <w:br/>
              <w:t>1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8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赵艳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3</w:t>
              <w:br/>
              <w:t>1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0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0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.6</w:t>
              <w:br/>
              <w:t>1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6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.4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6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07.9</w:t>
              <w:br/>
              <w:t>2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4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陈梅凡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8</w:t>
              <w:br/>
              <w:t>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3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9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.5</w:t>
              <w:br/>
              <w:t>2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7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.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37.3</w:t>
              <w:br/>
              <w:t>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数计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3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吕诗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.9</w:t>
              <w:br/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9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.7</w:t>
              <w:br/>
              <w:t>2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5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.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44.5</w:t>
              <w:br/>
              <w:t>6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9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许美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9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.7</w:t>
              <w:br/>
              <w:t>24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6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1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05.4</w:t>
              <w:br/>
              <w:t>3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55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钟联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.2</w:t>
              <w:br/>
              <w:t>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0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.0</w:t>
              <w:br/>
              <w:t>2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3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.7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10.9</w:t>
              <w:br/>
              <w:t>2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3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叶玉儿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.0</w:t>
              <w:br/>
              <w:t>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4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7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.8</w:t>
              <w:br/>
              <w:t>23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6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0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09.2</w:t>
              <w:br/>
              <w:t>28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9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赵云璐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8</w:t>
              <w:br/>
              <w:t>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0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8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5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.6</w:t>
              <w:br/>
              <w:t>1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2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.6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05.1</w:t>
              <w:br/>
              <w:t>3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2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杨意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.3</w:t>
              <w:b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1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7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6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.5</w:t>
              <w:br/>
              <w:t>3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2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3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11.5</w:t>
              <w:br/>
              <w:t>2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26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物信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柯艺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6</w:t>
              <w:br/>
              <w:t>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0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3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.1</w:t>
              <w:br/>
              <w:t>17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4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9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4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07.2</w:t>
              <w:br/>
              <w:t>3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3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雷若澜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.7</w:t>
              <w:b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0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5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.5</w:t>
              <w:br/>
              <w:t>8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2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7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645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女学乙 七项全能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675"/>
        <w:gridCol w:w="492"/>
        <w:gridCol w:w="473"/>
        <w:gridCol w:w="1046"/>
        <w:gridCol w:w="687"/>
        <w:gridCol w:w="687"/>
        <w:gridCol w:w="845"/>
        <w:gridCol w:w="687"/>
        <w:gridCol w:w="701"/>
        <w:gridCol w:w="860"/>
        <w:gridCol w:w="711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代表队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铅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跳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标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总得分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紫金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3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刘晓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.1</w:t>
              <w:br/>
              <w:t>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5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.9</w:t>
              <w:br/>
              <w:t>4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8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9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06.8</w:t>
              <w:br/>
              <w:t>3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石化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3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肖若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7</w:t>
              <w:br/>
              <w:t>1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0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8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.0</w:t>
              <w:br/>
              <w:t>2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5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.3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02.4</w:t>
              <w:br/>
              <w:t>3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8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连玲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2</w:t>
              <w:br/>
              <w:t>1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8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.0</w:t>
              <w:br/>
              <w:t>2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5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9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6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18.2</w:t>
              <w:br/>
              <w:t>2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2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王思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0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.3</w:t>
              <w:br/>
              <w:t>2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2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.2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09.3</w:t>
              <w:br/>
              <w:t>28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1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谢榕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.3</w:t>
              <w:b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0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1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9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6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.5</w:t>
              <w:br/>
              <w:t>36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4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9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.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12.9</w:t>
              <w:br/>
              <w:t>2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40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赵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8</w:t>
              <w:br/>
              <w:t>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3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8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5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.6</w:t>
              <w:br/>
              <w:t>1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3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7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.07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:26.7</w:t>
              <w:br/>
              <w:t>1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6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蔡燕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.8</w:t>
              <w:br/>
              <w:t>1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4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5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.0</w:t>
              <w:br/>
              <w:t>2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6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4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.18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8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:29.3</w:t>
              <w:b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308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石化学院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4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</w:pPr>
            <w:r>
              <w:rPr>
                <w:rFonts w:ascii="Simsun;Times New Roman" w:hAnsi="Simsun;Times New Roman" w:cs="宋体;SimSun"/>
                <w:kern w:val="0"/>
                <w:sz w:val="15"/>
                <w:szCs w:val="15"/>
              </w:rPr>
              <w:t>黄倩怡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.4</w:t>
              <w:br/>
              <w:t>3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0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6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2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.6</w:t>
              <w:br/>
              <w:t>1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.1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.99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br/>
              <w:t>1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-</w:t>
              <w:br/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9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11-2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