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48"/>
        </w:rPr>
        <w:t>第</w:t>
      </w:r>
      <w:r>
        <w:rPr>
          <w:rFonts w:cs="宋体;SimSun" w:ascii="宋体;SimSun" w:hAnsi="宋体;SimSun"/>
          <w:b/>
          <w:bCs/>
          <w:kern w:val="0"/>
          <w:sz w:val="24"/>
          <w:szCs w:val="48"/>
        </w:rPr>
        <w:t>38</w:t>
      </w:r>
      <w:r>
        <w:rPr>
          <w:rFonts w:ascii="宋体;SimSun" w:hAnsi="宋体;SimSun" w:cs="宋体;SimSun"/>
          <w:b/>
          <w:bCs/>
          <w:kern w:val="0"/>
          <w:sz w:val="24"/>
          <w:szCs w:val="48"/>
        </w:rPr>
        <w:t>届福州大学田径运动会成绩</w:t>
      </w:r>
      <w:r>
        <w:rPr>
          <w:rFonts w:cs="宋体;SimSun" w:ascii="宋体;SimSun" w:hAnsi="宋体;SimSun"/>
          <w:b/>
          <w:bCs/>
          <w:kern w:val="0"/>
          <w:sz w:val="24"/>
          <w:szCs w:val="48"/>
        </w:rPr>
        <w:t>-</w:t>
      </w:r>
      <w:r>
        <w:rPr>
          <w:rFonts w:ascii="宋体;SimSun" w:hAnsi="宋体;SimSun" w:cs="宋体;SimSun"/>
          <w:b/>
          <w:bCs/>
          <w:kern w:val="0"/>
          <w:sz w:val="24"/>
          <w:szCs w:val="48"/>
        </w:rPr>
        <w:t>男学甲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94"/>
        <w:gridCol w:w="1201"/>
        <w:gridCol w:w="1201"/>
        <w:gridCol w:w="1201"/>
        <w:gridCol w:w="1201"/>
        <w:gridCol w:w="1201"/>
        <w:gridCol w:w="1201"/>
        <w:gridCol w:w="1201"/>
      </w:tblGrid>
      <w:tr>
        <w:trPr/>
        <w:tc>
          <w:tcPr>
            <w:tcW w:w="8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少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1.3</w:t>
              <w:br/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伟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1.5</w:t>
              <w:br/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章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1.7</w:t>
              <w:br/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育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1.8</w:t>
              <w:br/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诗林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  <w:t>11.8</w:t>
              <w:br/>
              <w:t>4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宇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1.8</w:t>
              <w:br/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2.1</w:t>
              <w:br/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泽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2.2</w:t>
              <w:br/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伟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2.8</w:t>
              <w:br/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少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2.8</w:t>
              <w:br/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宇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3.4</w:t>
              <w:br/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3.5</w:t>
              <w:br/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泽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3.6</w:t>
              <w:br/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育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4.1</w:t>
              <w:br/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诗林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  <w:t>24.4</w:t>
              <w:br/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4.7</w:t>
              <w:br/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龙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1.2</w:t>
              <w:br/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建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2.2</w:t>
              <w:br/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2.8</w:t>
              <w:br/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3.6</w:t>
              <w:br/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5.7</w:t>
              <w:br/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教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5.9</w:t>
              <w:br/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6.2</w:t>
              <w:br/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陈超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  <w:t>55.9</w:t>
              <w:br/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龙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:07.3</w:t>
              <w:br/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添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:08.2</w:t>
              <w:br/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:09.0</w:t>
              <w:br/>
              <w:t>5.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江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:09.0</w:t>
              <w:br/>
              <w:t>5.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茅翔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:09.6</w:t>
              <w:br/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建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:10.4</w:t>
              <w:br/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郭卫平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  <w:t>2:10.9</w:t>
              <w:br/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:11.0</w:t>
              <w:br/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:30.5</w:t>
              <w:br/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杰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:32.4</w:t>
              <w:br/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伟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:32.8</w:t>
              <w:br/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茅翔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:32.9</w:t>
              <w:br/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江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:33.1</w:t>
              <w:br/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庆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:33.7</w:t>
              <w:br/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杰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:33.8</w:t>
              <w:br/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添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:33.9</w:t>
              <w:br/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7:12.9</w:t>
              <w:br/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杰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7:26.0</w:t>
              <w:br/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杰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7:38.7</w:t>
              <w:br/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伟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7:47.6</w:t>
              <w:br/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7:52.6</w:t>
              <w:br/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教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金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7:52.7</w:t>
              <w:br/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新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8:03.2</w:t>
              <w:br/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沈进龙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  <w:t>18:11.0</w:t>
              <w:br/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5:54.6</w:t>
              <w:br/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杰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6:57.1</w:t>
              <w:br/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杰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6:57.9</w:t>
              <w:br/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伟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6:58.9</w:t>
              <w:br/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教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金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7:00.2</w:t>
              <w:br/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新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7:53.7</w:t>
              <w:br/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8:03.5</w:t>
              <w:br/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8:06.3</w:t>
              <w:br/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栏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少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6.3</w:t>
              <w:br/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受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6.5</w:t>
              <w:br/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严隆文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  <w:t>17.7</w:t>
              <w:br/>
              <w:t>6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8.1</w:t>
              <w:br/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8.2</w:t>
              <w:br/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海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8.4</w:t>
              <w:br/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1.5</w:t>
              <w:br/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栏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忠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7.3</w:t>
              <w:br/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添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:01.3</w:t>
              <w:br/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:01.6</w:t>
              <w:br/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教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:02.3</w:t>
              <w:br/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受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:02.4</w:t>
              <w:br/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江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:03.7</w:t>
              <w:br/>
              <w:t>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:03.8</w:t>
              <w:br/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振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:04.0</w:t>
              <w:br/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3.6</w:t>
              <w:br/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教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5.3</w:t>
              <w:br/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5.3</w:t>
              <w:br/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6.1</w:t>
              <w:br/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6.4</w:t>
              <w:br/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6.4</w:t>
              <w:br/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  <w:t>46.7</w:t>
              <w:br/>
              <w:t>4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与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6.7</w:t>
              <w:br/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×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:29.1</w:t>
              <w:br/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:38.4</w:t>
              <w:br/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:38.4</w:t>
              <w:br/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  <w:t>3:40.4</w:t>
              <w:br/>
              <w:t>1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与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:43.5</w:t>
              <w:br/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:44.4</w:t>
              <w:br/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:44.6</w:t>
              <w:br/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:45.8</w:t>
              <w:br/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球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羽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1.28</w:t>
              <w:br/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0.57</w:t>
              <w:br/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0.55</w:t>
              <w:br/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0.30</w:t>
              <w:br/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钟铮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  <w:t>9.81</w:t>
              <w:br/>
              <w:t>4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教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加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9.79</w:t>
              <w:br/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建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9.67</w:t>
              <w:br/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清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9.59</w:t>
              <w:br/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饼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8.85</w:t>
              <w:br/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羽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8.35</w:t>
              <w:br/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钟铮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  <w:t>26.44</w:t>
              <w:br/>
              <w:t>6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6.12</w:t>
              <w:br/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云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5.77</w:t>
              <w:br/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4.53</w:t>
              <w:br/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教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加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4.53</w:t>
              <w:br/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长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4.44</w:t>
              <w:br/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枪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荣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3.39</w:t>
              <w:br/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慎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2.60</w:t>
              <w:br/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2.07</w:t>
              <w:br/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0.74</w:t>
              <w:br/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如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0.22</w:t>
              <w:br/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育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9.17</w:t>
              <w:br/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7.53</w:t>
              <w:br/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羽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7.42</w:t>
              <w:br/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跳远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教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柳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6.39</w:t>
              <w:br/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章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6.34</w:t>
              <w:br/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天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6.33</w:t>
              <w:br/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艺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6.17</w:t>
              <w:br/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高云鹏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  <w:t>6.12</w:t>
              <w:br/>
              <w:t>4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永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6.09</w:t>
              <w:br/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志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6.09</w:t>
              <w:br/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教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力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6.03</w:t>
              <w:br/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跳远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教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.49</w:t>
              <w:br/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.16</w:t>
              <w:br/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天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2.89</w:t>
              <w:br/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邹伟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  <w:t>12.88</w:t>
              <w:br/>
              <w:t>5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2.80</w:t>
              <w:br/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永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2.67</w:t>
              <w:br/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2.48</w:t>
              <w:br/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世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2.44</w:t>
              <w:br/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跳高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枫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84</w:t>
              <w:br/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80</w:t>
              <w:br/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75</w:t>
              <w:br/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德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75</w:t>
              <w:br/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林章伟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  <w:t>1.75</w:t>
              <w:br/>
              <w:t>4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仕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75</w:t>
              <w:br/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端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70</w:t>
              <w:br/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教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锦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70</w:t>
              <w:br/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撑竿跳高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受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.80</w:t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雄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80</w:t>
              <w:br/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荣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70</w:t>
              <w:br/>
              <w:t>5.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丘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70</w:t>
              <w:br/>
              <w:t>5.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70</w:t>
              <w:br/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鸿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70</w:t>
              <w:br/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德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70</w:t>
              <w:br/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荣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60</w:t>
              <w:br/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项全能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814</w:t>
              <w:br/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高云鹏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  <w:t>4689</w:t>
              <w:br/>
              <w:t>14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伟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352</w:t>
              <w:br/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华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080</w:t>
              <w:br/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志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042</w:t>
              <w:br/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振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000</w:t>
              <w:br/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荣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924</w:t>
              <w:br/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张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878</w:t>
              <w:br/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48"/>
        </w:rPr>
        <w:t>第</w:t>
      </w:r>
      <w:r>
        <w:rPr>
          <w:rFonts w:cs="宋体;SimSun" w:ascii="宋体;SimSun" w:hAnsi="宋体;SimSun"/>
          <w:b/>
          <w:bCs/>
          <w:kern w:val="0"/>
          <w:sz w:val="24"/>
          <w:szCs w:val="48"/>
        </w:rPr>
        <w:t>38</w:t>
      </w:r>
      <w:r>
        <w:rPr>
          <w:rFonts w:ascii="宋体;SimSun" w:hAnsi="宋体;SimSun" w:cs="宋体;SimSun"/>
          <w:b/>
          <w:bCs/>
          <w:kern w:val="0"/>
          <w:sz w:val="24"/>
          <w:szCs w:val="48"/>
        </w:rPr>
        <w:t>届福州大学田径运动会成绩</w:t>
      </w:r>
      <w:r>
        <w:rPr>
          <w:rFonts w:cs="宋体;SimSun" w:ascii="宋体;SimSun" w:hAnsi="宋体;SimSun"/>
          <w:b/>
          <w:bCs/>
          <w:kern w:val="0"/>
          <w:sz w:val="24"/>
          <w:szCs w:val="48"/>
        </w:rPr>
        <w:t>-</w:t>
      </w:r>
      <w:r>
        <w:rPr>
          <w:rFonts w:ascii="宋体;SimSun" w:hAnsi="宋体;SimSun" w:cs="宋体;SimSun"/>
          <w:b/>
          <w:bCs/>
          <w:kern w:val="0"/>
          <w:sz w:val="24"/>
          <w:szCs w:val="48"/>
        </w:rPr>
        <w:t>女学甲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9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2.7</w:t>
              <w:br/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雪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.8</w:t>
              <w:br/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邓婧琳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  <w:t>14.0</w:t>
              <w:br/>
              <w:t>6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陈月红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  <w:t>14.2</w:t>
              <w:br/>
              <w:t>5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4.4</w:t>
              <w:br/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4.5</w:t>
              <w:br/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莉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4.8</w:t>
              <w:br/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嘉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4.9</w:t>
              <w:br/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7.0</w:t>
              <w:br/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邓婧琳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  <w:t>28.9</w:t>
              <w:br/>
              <w:t>7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教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9.4</w:t>
              <w:br/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雪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9.6</w:t>
              <w:br/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0.3</w:t>
              <w:br/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教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0.7</w:t>
              <w:br/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娌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1.0</w:t>
              <w:br/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珊斯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  <w:t>31.0</w:t>
              <w:br/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邓婧琳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  <w:t>1:07.5</w:t>
              <w:br/>
              <w:t>9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舒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:07.6</w:t>
              <w:br/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教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:08.0</w:t>
              <w:br/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文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:10.2</w:t>
              <w:br/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教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斯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:10.2</w:t>
              <w:br/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美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:11.4</w:t>
              <w:br/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舒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:11.6</w:t>
              <w:br/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诗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:13.1</w:t>
              <w:br/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教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:42.9</w:t>
              <w:br/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文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:44.2</w:t>
              <w:br/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:48.0</w:t>
              <w:br/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:48.0</w:t>
              <w:br/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闽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:48.2</w:t>
              <w:br/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林慧缘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  <w:t>2:49.7</w:t>
              <w:br/>
              <w:t>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诗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:49.8</w:t>
              <w:br/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纪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:49.9</w:t>
              <w:br/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春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:43.2</w:t>
              <w:br/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:45.4</w:t>
              <w:br/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张秀秀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  <w:t>5:50.9</w:t>
              <w:br/>
              <w:t>6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诗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:52.1</w:t>
              <w:br/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:53.0</w:t>
              <w:br/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玉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:53.4</w:t>
              <w:br/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:53.5</w:t>
              <w:br/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黄宝淑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  <w:t>5:55.6</w:t>
              <w:br/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2:30.8</w:t>
              <w:br/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春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2:32.5</w:t>
              <w:br/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少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2:40.8</w:t>
              <w:br/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2:44.3</w:t>
              <w:br/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玉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2:50.2</w:t>
              <w:br/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2:51.3</w:t>
              <w:br/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黄宝淑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  <w:t>13:00.1</w:t>
              <w:br/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张秀秀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  <w:t>13:02.9</w:t>
              <w:br/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米栏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教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燕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8.3</w:t>
              <w:br/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9.0</w:t>
              <w:br/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玲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9.4</w:t>
              <w:br/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真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9.6</w:t>
              <w:br/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小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9.8</w:t>
              <w:br/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兰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9.8</w:t>
              <w:br/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.6</w:t>
              <w:br/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妮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1.3</w:t>
              <w:br/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栏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文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:19.4</w:t>
              <w:br/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美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:23.3</w:t>
              <w:br/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:23.6</w:t>
              <w:br/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斌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:23.6</w:t>
              <w:br/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:23.9</w:t>
              <w:br/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妮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:26.8</w:t>
              <w:br/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黎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:26.9</w:t>
              <w:br/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泓泞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  <w:t>1:27.1</w:t>
              <w:br/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4.0</w:t>
              <w:br/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  <w:t>55.4</w:t>
              <w:br/>
              <w:t>14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5.6</w:t>
              <w:br/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7.0</w:t>
              <w:br/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与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7.7</w:t>
              <w:br/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教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9.5</w:t>
              <w:br/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9.7</w:t>
              <w:br/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:00.8</w:t>
              <w:br/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×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:35.5</w:t>
              <w:br/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:38.5</w:t>
              <w:br/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教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:41.9</w:t>
              <w:br/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  <w:t>4:48.4</w:t>
              <w:br/>
              <w:t>1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:51.1</w:t>
              <w:br/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:52.9</w:t>
              <w:br/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:54.2</w:t>
              <w:br/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与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:54.4</w:t>
              <w:br/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球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若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.45</w:t>
              <w:br/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.43</w:t>
              <w:br/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孟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.06</w:t>
              <w:br/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7.44</w:t>
              <w:br/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黄惠娇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  <w:t>7.27</w:t>
              <w:br/>
              <w:t>4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7.23</w:t>
              <w:br/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陈银冰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  <w:t>7.20</w:t>
              <w:br/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7.17</w:t>
              <w:br/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饼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孟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1.09</w:t>
              <w:br/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月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.44</w:t>
              <w:br/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若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9.96</w:t>
              <w:br/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9.96</w:t>
              <w:br/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艳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9.87</w:t>
              <w:br/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信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9.66</w:t>
              <w:br/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金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8.98</w:t>
              <w:br/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8.54</w:t>
              <w:br/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枪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艳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3.44</w:t>
              <w:br/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若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2.68</w:t>
              <w:br/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.71</w:t>
              <w:br/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爱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9.85</w:t>
              <w:br/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雅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8.36</w:t>
              <w:br/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显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8.16</w:t>
              <w:br/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7.72</w:t>
              <w:br/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陈银冰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  <w:t>16.02</w:t>
              <w:br/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跳远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莹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.03</w:t>
              <w:br/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陈丽颖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  <w:t>4.50</w:t>
              <w:br/>
              <w:t>7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姗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.43</w:t>
              <w:br/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榕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.28</w:t>
              <w:br/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薛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.25</w:t>
              <w:br/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碧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.21</w:t>
              <w:br/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玲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.12</w:t>
              <w:br/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教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彩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.11</w:t>
              <w:br/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跳远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莹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1.86</w:t>
              <w:br/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家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0.74</w:t>
              <w:br/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碧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9.60</w:t>
              <w:br/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教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彩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9.58</w:t>
              <w:br/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真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9.55</w:t>
              <w:br/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玲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9.53</w:t>
              <w:br/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丽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9.47</w:t>
              <w:br/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珊斯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  <w:t>9.40</w:t>
              <w:br/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跳高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家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56</w:t>
              <w:br/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真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39</w:t>
              <w:br/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爱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39</w:t>
              <w:br/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晓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36</w:t>
              <w:br/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杨燕琼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  <w:t>1.36</w:t>
              <w:br/>
              <w:t>4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玲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30</w:t>
              <w:br/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雅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30</w:t>
              <w:br/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倩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25</w:t>
              <w:br/>
              <w:t>.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荃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25</w:t>
              <w:br/>
              <w:t>.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项全能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舒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631</w:t>
              <w:br/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杨燕琼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  <w:t>2515</w:t>
              <w:br/>
              <w:t>14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榕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431</w:t>
              <w:br/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214</w:t>
              <w:br/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泓泞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  <w:t>2157</w:t>
              <w:br/>
              <w:t>8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兰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0</w:t>
              <w:br/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佑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806</w:t>
              <w:br/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797</w:t>
              <w:br/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kern w:val="0"/>
          <w:sz w:val="44"/>
          <w:szCs w:val="44"/>
        </w:rPr>
        <w:t xml:space="preserve">综合得分排名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截止</w:t>
      </w:r>
      <w:r>
        <w:rPr>
          <w:rFonts w:cs="宋体;SimSun" w:ascii="宋体;SimSun" w:hAnsi="宋体;SimSun"/>
          <w:kern w:val="0"/>
          <w:sz w:val="18"/>
          <w:szCs w:val="18"/>
        </w:rPr>
        <w:t>2009-11-23</w:t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9:57:27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</w:tblGrid>
      <w:tr>
        <w:trPr>
          <w:trHeight w:val="600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组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教工组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1"/>
              <w:gridCol w:w="1126"/>
              <w:gridCol w:w="563"/>
            </w:tblGrid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次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分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管理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9.5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土木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8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计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阳光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2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物信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2.5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诚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5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继教工程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5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管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5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化学化工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.25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文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.5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.5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气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1.5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工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.25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环境资源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.25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建筑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.5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材料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.75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语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.5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物流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紫金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1"/>
              <w:gridCol w:w="1126"/>
              <w:gridCol w:w="563"/>
            </w:tblGrid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次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分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诚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0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校直联队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7.5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管理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1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机关联队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5.5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土木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0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气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阳光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计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物信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化学化工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语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材料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工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紫金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文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物流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建筑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管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继教工程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环境资源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kern w:val="0"/>
          <w:sz w:val="44"/>
          <w:szCs w:val="44"/>
        </w:rPr>
        <w:t>学生各组得分排名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截止</w:t>
      </w:r>
      <w:r>
        <w:rPr>
          <w:rFonts w:cs="宋体;SimSun" w:ascii="宋体;SimSun" w:hAnsi="宋体;SimSun"/>
          <w:kern w:val="0"/>
          <w:sz w:val="18"/>
          <w:szCs w:val="18"/>
        </w:rPr>
        <w:t>2009-11-23</w:t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9:58:08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>
          <w:trHeight w:val="600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学甲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学乙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学甲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女学乙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1"/>
              <w:gridCol w:w="1126"/>
              <w:gridCol w:w="563"/>
            </w:tblGrid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次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分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管理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8.5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土木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6.5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计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3.5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诚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阳光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物信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.5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化学化工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继教工程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1"/>
              <w:gridCol w:w="1126"/>
              <w:gridCol w:w="563"/>
            </w:tblGrid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次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分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气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7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管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工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文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材料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环境资源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建筑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物流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紫金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语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1"/>
              <w:gridCol w:w="1126"/>
              <w:gridCol w:w="563"/>
            </w:tblGrid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次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分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管理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1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阳光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物信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计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.5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管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继教工程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土木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.5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诚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文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1"/>
              <w:gridCol w:w="1126"/>
              <w:gridCol w:w="563"/>
            </w:tblGrid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次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分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工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8.5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环境资源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6.5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语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气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建筑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化学化工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.5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物流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材料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.5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紫金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1:52:00Z</dcterms:created>
  <dc:creator>微软用户</dc:creator>
  <dc:description/>
  <cp:keywords/>
  <dc:language>en-US</dc:language>
  <cp:lastModifiedBy>Sky123.Org</cp:lastModifiedBy>
  <cp:lastPrinted>2011-06-14T16:43:00Z</cp:lastPrinted>
  <dcterms:modified xsi:type="dcterms:W3CDTF">2013-11-28T07:11:00Z</dcterms:modified>
  <cp:revision>31</cp:revision>
  <dc:subject/>
  <dc:title/>
</cp:coreProperties>
</file>