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40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届福州大学田径运动会成绩册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破纪录公告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破福州大学男子大学生田径最高记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公共管理学院林剑锋以</w:t>
      </w:r>
      <w:r>
        <w:rPr>
          <w:sz w:val="21"/>
          <w:szCs w:val="21"/>
        </w:rPr>
        <w:t>5586</w:t>
      </w:r>
      <w:r>
        <w:rPr>
          <w:sz w:val="21"/>
          <w:szCs w:val="21"/>
        </w:rPr>
        <w:t>分打破十项全能</w:t>
      </w:r>
      <w:r>
        <w:rPr>
          <w:sz w:val="21"/>
          <w:szCs w:val="21"/>
        </w:rPr>
        <w:t>(</w:t>
      </w:r>
      <w:r>
        <w:rPr>
          <w:sz w:val="21"/>
          <w:szCs w:val="21"/>
        </w:rPr>
        <w:t>手计</w:t>
      </w:r>
      <w:r>
        <w:rPr>
          <w:sz w:val="21"/>
          <w:szCs w:val="21"/>
        </w:rPr>
        <w:t>)</w:t>
      </w:r>
      <w:r>
        <w:rPr>
          <w:sz w:val="21"/>
          <w:szCs w:val="21"/>
        </w:rPr>
        <w:t>福州大学男子大学生田径最高记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管理学院　以</w:t>
      </w:r>
      <w:r>
        <w:rPr>
          <w:sz w:val="21"/>
          <w:szCs w:val="21"/>
        </w:rPr>
        <w:t>3:24.8</w:t>
      </w:r>
      <w:r>
        <w:rPr>
          <w:sz w:val="21"/>
          <w:szCs w:val="21"/>
        </w:rPr>
        <w:t>打破</w:t>
      </w:r>
      <w:r>
        <w:rPr>
          <w:sz w:val="21"/>
          <w:szCs w:val="21"/>
        </w:rPr>
        <w:t>4×40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(</w:t>
      </w:r>
      <w:r>
        <w:rPr>
          <w:sz w:val="21"/>
          <w:szCs w:val="21"/>
        </w:rPr>
        <w:t>手计</w:t>
      </w:r>
      <w:r>
        <w:rPr>
          <w:sz w:val="21"/>
          <w:szCs w:val="21"/>
        </w:rPr>
        <w:t>)</w:t>
      </w:r>
      <w:r>
        <w:rPr>
          <w:sz w:val="21"/>
          <w:szCs w:val="21"/>
        </w:rPr>
        <w:t>福州大学男子大学生田径最高记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机械工程及自动化学院张义湖以</w:t>
      </w:r>
      <w:r>
        <w:rPr>
          <w:sz w:val="21"/>
          <w:szCs w:val="21"/>
        </w:rPr>
        <w:t>3.80</w:t>
      </w:r>
      <w:r>
        <w:rPr>
          <w:sz w:val="21"/>
          <w:szCs w:val="21"/>
        </w:rPr>
        <w:t>米打破撑竿跳高福州大学男子大学生田径最高记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机械工程及自动化学院缪杰以</w:t>
      </w:r>
      <w:r>
        <w:rPr>
          <w:sz w:val="21"/>
          <w:szCs w:val="21"/>
        </w:rPr>
        <w:t>3.65</w:t>
      </w:r>
      <w:r>
        <w:rPr>
          <w:sz w:val="21"/>
          <w:szCs w:val="21"/>
        </w:rPr>
        <w:t>米打破撑竿跳高福州大学男子大学生田径最高记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物理与信息工程学院潘雄波以</w:t>
      </w:r>
      <w:r>
        <w:rPr>
          <w:sz w:val="21"/>
          <w:szCs w:val="21"/>
        </w:rPr>
        <w:t>3.80</w:t>
      </w:r>
      <w:r>
        <w:rPr>
          <w:sz w:val="21"/>
          <w:szCs w:val="21"/>
        </w:rPr>
        <w:t>米打破撑竿跳高福州大学男子大学生田径最高记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管理学院毛忠镜以</w:t>
      </w:r>
      <w:r>
        <w:rPr>
          <w:sz w:val="21"/>
          <w:szCs w:val="21"/>
        </w:rPr>
        <w:t>55.2</w:t>
      </w:r>
      <w:r>
        <w:rPr>
          <w:sz w:val="21"/>
          <w:szCs w:val="21"/>
        </w:rPr>
        <w:t>打破</w:t>
      </w:r>
      <w:r>
        <w:rPr>
          <w:sz w:val="21"/>
          <w:szCs w:val="21"/>
        </w:rPr>
        <w:t>400</w:t>
      </w:r>
      <w:r>
        <w:rPr>
          <w:sz w:val="21"/>
          <w:szCs w:val="21"/>
        </w:rPr>
        <w:t>米栏</w:t>
      </w:r>
      <w:r>
        <w:rPr>
          <w:sz w:val="21"/>
          <w:szCs w:val="21"/>
        </w:rPr>
        <w:t>(</w:t>
      </w:r>
      <w:r>
        <w:rPr>
          <w:sz w:val="21"/>
          <w:szCs w:val="21"/>
        </w:rPr>
        <w:t>手计</w:t>
      </w:r>
      <w:r>
        <w:rPr>
          <w:sz w:val="21"/>
          <w:szCs w:val="21"/>
        </w:rPr>
        <w:t>)</w:t>
      </w:r>
      <w:r>
        <w:rPr>
          <w:sz w:val="21"/>
          <w:szCs w:val="21"/>
        </w:rPr>
        <w:t>福州大学男子大学生田径最高记录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破福州大学女子大学生田径最高记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管理学院李丹丹以</w:t>
      </w:r>
      <w:r>
        <w:rPr>
          <w:sz w:val="21"/>
          <w:szCs w:val="21"/>
        </w:rPr>
        <w:t>31.68</w:t>
      </w:r>
      <w:r>
        <w:rPr>
          <w:sz w:val="21"/>
          <w:szCs w:val="21"/>
        </w:rPr>
        <w:t>米打破铁饼福州大学女子大学生田径最高记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至诚学院谢君以</w:t>
      </w:r>
      <w:r>
        <w:rPr>
          <w:sz w:val="21"/>
          <w:szCs w:val="21"/>
        </w:rPr>
        <w:t>31.70</w:t>
      </w:r>
      <w:r>
        <w:rPr>
          <w:sz w:val="21"/>
          <w:szCs w:val="21"/>
        </w:rPr>
        <w:t>米打破铁饼福州大学女子大学生田径最高记录。</w:t>
      </w:r>
    </w:p>
    <w:p>
      <w:pPr>
        <w:pStyle w:val="Style15"/>
        <w:jc w:val="center"/>
        <w:rPr/>
      </w:pPr>
      <w:r>
        <w:rPr/>
        <w:t>共计</w:t>
      </w:r>
      <w:r>
        <w:rPr/>
        <w:t>8</w:t>
      </w:r>
      <w:r>
        <w:rPr/>
        <w:t>人次打破记录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男学甲 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6107"/>
        <w:gridCol w:w="1722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thick" w:color="000000"/>
              </w:rPr>
              <w:t>阳光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学甲 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6107"/>
        <w:gridCol w:w="1722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thick" w:color="000000"/>
              </w:rPr>
              <w:t>阳光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教青 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thick" w:color="000000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教青 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thick" w:color="000000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教中 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thick" w:color="000000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教中 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thick" w:color="000000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福大学生组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6107"/>
        <w:gridCol w:w="1722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thick" w:color="000000"/>
              </w:rPr>
              <w:t>阳光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2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2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7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2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2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福大教工组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thick" w:color="000000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/>
      </w:pPr>
      <w:r>
        <w:rPr/>
        <w:t>男学甲总成绩</w:t>
      </w:r>
    </w:p>
    <w:tbl>
      <w:tblPr>
        <w:tblW w:w="7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伟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0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章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1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2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3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海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4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镜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民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6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冠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0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伟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.3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.3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诗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.3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.6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章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.7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海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.7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.0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镜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.9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1.4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2.0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海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4.0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4.5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54.6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文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5.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4.5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4.7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05.7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添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06.1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07.0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07.6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志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09.3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09.5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翔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10.4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伟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11.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24.3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金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32.6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33.7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锦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34.8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36.7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翔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36.7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伟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40.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陈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40.9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:54.4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金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:57.8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陈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:02.8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英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:09.1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伟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:11.2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锦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:12.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翔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:13.1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盛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:14.6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:29.3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锦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:31.4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金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:32.1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陈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:40.4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英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:07.1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慎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:16.5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盛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:32.4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:38.8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9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文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.0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.3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.4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绍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.4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安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.8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.9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宇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.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忠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5.2</w:t>
              <w:br/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1.8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2.1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2.5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维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2.5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3.2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4.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4.4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铅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羽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照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达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铁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达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羽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木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慎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2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志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羽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跳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少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章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剑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剑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英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旭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永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超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凯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永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炳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平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跳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登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炜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而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端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兴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炳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雄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义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一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志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兴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接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3.2</w:t>
              <w:br/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5.5</w:t>
              <w:br/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5.8</w:t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5.9</w:t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6.0</w:t>
              <w:br/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6.9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7.1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7.5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×4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接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24.8</w:t>
              <w:br/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35.6</w:t>
              <w:br/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37.1</w:t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38.2</w:t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39.2</w:t>
              <w:br/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41.7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43.6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44.1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剑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志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跃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超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剑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毅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学甲总成绩</w:t>
      </w:r>
    </w:p>
    <w:tbl>
      <w:tblPr>
        <w:tblW w:w="7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50"/>
        <w:gridCol w:w="750"/>
        <w:gridCol w:w="750"/>
        <w:gridCol w:w="750"/>
        <w:gridCol w:w="750"/>
        <w:gridCol w:w="750"/>
        <w:gridCol w:w="750"/>
        <w:gridCol w:w="795"/>
      </w:tblGrid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4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雅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.5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.5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贺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.5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婧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.7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秋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.1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.2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海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.4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.3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贺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.1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婧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.4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燕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.7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.0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.0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纪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.0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.6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4.4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婧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5.2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阿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5.9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6.8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媛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10.0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10.2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柳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10.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12.8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37.0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49.1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49.3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君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52.4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52.5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雨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52.9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巧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53.0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53.4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少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:46.2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:46.7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彬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:51.0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:52.3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:53.8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:00.1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雨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:00.1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君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:01.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少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:47.2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:47.3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小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:49.3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彬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:54.9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雨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:56.1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:58.9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:59.2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:15.4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.9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桢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.6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.6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.7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冬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.8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榕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.2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静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.4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碧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.5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冬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21.6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阿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21.9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24.0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柳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24.2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24.2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25.5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倩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25.7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冰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  <w:br/>
              <w:t>1:26.0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铅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广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媛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雅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美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孟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铁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广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雅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.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孟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显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雅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.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跳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雅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雅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碧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海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莹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碧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秋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玲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秀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跳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莹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碧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倩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珊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翠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荃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接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3.0</w:t>
              <w:br/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4.6</w:t>
              <w:br/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5.5</w:t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6.3</w:t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6.4</w:t>
              <w:br/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7.7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8.1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9.2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×4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接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32.8</w:t>
              <w:br/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41.6</w:t>
              <w:br/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44.0</w:t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44.9</w:t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47.6</w:t>
              <w:br/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48.9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56.5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:56.9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榕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燕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媛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/>
      </w:pPr>
      <w:r>
        <w:rPr/>
        <w:t>男教青总成绩</w:t>
      </w:r>
    </w:p>
    <w:tbl>
      <w:tblPr>
        <w:tblW w:w="7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传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7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9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3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兆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4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智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6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彬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9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国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.5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.6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.8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传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.8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.7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.0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翔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.6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.0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.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向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.9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7.5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春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9.6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炎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0.1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圣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0.7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辉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1.5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乐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1.7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2.5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5.5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国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:06.0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宇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:21.5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:22.7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翔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:30.1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圣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:30.6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:42.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晓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:48.6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炎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:51.6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春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.7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法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.8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.1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晓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.9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.1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.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卢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.8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松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.9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铅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展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寿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春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寿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乐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.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4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跳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智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兆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庭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智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跳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松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展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庭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接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8.5</w:t>
              <w:br/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9.0</w:t>
              <w:br/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9.9</w:t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1.2</w:t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1.5</w:t>
              <w:br/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1.9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2.0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2.5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教青总成绩</w:t>
      </w:r>
    </w:p>
    <w:tbl>
      <w:tblPr>
        <w:tblW w:w="7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景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.3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月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.4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乌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.8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.9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.9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静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2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4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4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景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.8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月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.5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乌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.0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丽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4.2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静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4.9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.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.0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.1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02.6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慧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15.3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21.0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24.2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艳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25.1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27.6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29.4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聘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30.7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善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.8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　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.0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.4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慧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.7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凌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.2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.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.4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.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铅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 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广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 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行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行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伟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艳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.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秋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志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 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跳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小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丽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聘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淑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善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跳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小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　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诗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接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1.3</w:t>
              <w:br/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3.1</w:t>
              <w:br/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5.8</w:t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6.2</w:t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7.5</w:t>
              <w:br/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8.6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08.6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10.0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/>
      </w:pPr>
      <w:r>
        <w:rPr/>
        <w:t>男教中总成绩</w:t>
      </w:r>
    </w:p>
    <w:tbl>
      <w:tblPr>
        <w:tblW w:w="6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.4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少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.5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.9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志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.0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剑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.3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.1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锦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6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.6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.0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志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.3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少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.3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.6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乐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.9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4.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振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.6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乐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33.9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38.3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43.9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保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:45.8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晋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04.1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中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22.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万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36.6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铅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用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春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之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益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文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.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用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春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.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益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子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利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道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跳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建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锦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跳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建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文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教中总成绩</w:t>
      </w:r>
    </w:p>
    <w:tbl>
      <w:tblPr>
        <w:tblW w:w="6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　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.7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新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2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5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新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5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清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7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玉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8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云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.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.1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　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4.0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.1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云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6.3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玉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.2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海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.7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.9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1.0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海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27.7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玉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37.5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铅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能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志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　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美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永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新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能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.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兰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丹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　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晓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跳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晓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晓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辛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跳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彬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晓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学甲 十项全能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442"/>
        <w:gridCol w:w="433"/>
        <w:gridCol w:w="356"/>
        <w:gridCol w:w="585"/>
        <w:gridCol w:w="519"/>
        <w:gridCol w:w="577"/>
        <w:gridCol w:w="519"/>
        <w:gridCol w:w="699"/>
        <w:gridCol w:w="670"/>
        <w:gridCol w:w="577"/>
        <w:gridCol w:w="689"/>
        <w:gridCol w:w="577"/>
        <w:gridCol w:w="742"/>
        <w:gridCol w:w="595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远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球★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高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饼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撑竿跳高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枪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剑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  <w:br/>
              <w:t>7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8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</w:t>
              <w:br/>
              <w:t>58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</w:t>
              <w:br/>
              <w:t>7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7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6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27.1</w:t>
              <w:br/>
              <w:t>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6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荣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  <w:br/>
              <w:t>6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</w:t>
              <w:br/>
              <w:t>51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  <w:br/>
              <w:t>6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9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29.5</w:t>
              <w:br/>
              <w:t>4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倪志伟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  <w:br/>
              <w:t>7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6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</w:t>
              <w:br/>
              <w:t>5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  <w:br/>
              <w:t>47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46.8</w:t>
              <w:br/>
              <w:t>3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5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跃彬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  <w:br/>
              <w:t>6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3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3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  <w:br/>
              <w:t>49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  <w:br/>
              <w:t>3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6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34.3</w:t>
              <w:br/>
              <w:t>37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6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超俊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  <w:br/>
              <w:t>5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8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</w:t>
              <w:br/>
              <w:t>53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  <w:br/>
              <w:t>2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05.1</w:t>
              <w:br/>
              <w:t>5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钟剑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</w:t>
              <w:br/>
              <w:t>66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  <w:br/>
              <w:t>48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  <w:br/>
              <w:t>3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34.6</w:t>
              <w:br/>
              <w:t>37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毅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  <w:br/>
              <w:t>6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3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6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</w:t>
              <w:br/>
              <w:t>4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  <w:br/>
              <w:t>3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09.1</w:t>
              <w:br/>
              <w:t>5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4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佳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</w:t>
              <w:br/>
              <w:t>5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5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</w:t>
              <w:br/>
              <w:t>44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</w:t>
              <w:br/>
              <w:t>4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14.0</w:t>
              <w:br/>
              <w:t>4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0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奕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  <w:br/>
              <w:t>5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4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</w:t>
              <w:br/>
              <w:t>59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  <w:br/>
              <w:t>3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02.4</w:t>
              <w:br/>
              <w:t>5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6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飞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  <w:br/>
              <w:t>53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8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</w:t>
              <w:br/>
              <w:t>52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  <w:br/>
              <w:t>4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08.1</w:t>
              <w:br/>
              <w:t>5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4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其伟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  <w:br/>
              <w:t>5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</w:t>
              <w:br/>
              <w:t>59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</w:t>
              <w:br/>
              <w:t>5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07.1</w:t>
              <w:br/>
              <w:t>5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1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丰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</w:t>
              <w:br/>
              <w:t>5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7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</w:t>
              <w:br/>
              <w:t>4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  <w:br/>
              <w:t>4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13.1</w:t>
              <w:br/>
              <w:t>4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0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骆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</w:t>
              <w:br/>
              <w:t>66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</w:t>
              <w:br/>
              <w:t>56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  <w:br/>
              <w:t>47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22.6</w:t>
              <w:br/>
              <w:t>4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2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柳生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  <w:br/>
              <w:t>54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6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8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</w:t>
              <w:br/>
              <w:t>42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  <w:br/>
              <w:t>2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54.8</w:t>
              <w:br/>
              <w:t>2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9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</w:t>
              <w:br/>
              <w:t>47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0.0</w:t>
              <w:br/>
              <w:t>40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  <w:br/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05.1</w:t>
              <w:br/>
              <w:t>5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张彬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</w:t>
              <w:br/>
              <w:t>4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0.4</w:t>
              <w:br/>
              <w:t>3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  <w:br/>
              <w:t>23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08.0</w:t>
              <w:br/>
              <w:t>5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学灿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</w:t>
              <w:br/>
              <w:t>6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9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  <w:br/>
              <w:t>58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  <w:br/>
              <w:t>2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9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祥飞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</w:t>
              <w:br/>
              <w:t>39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9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</w:t>
              <w:br/>
              <w:t>41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  <w:br/>
              <w:t>1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41.2</w:t>
              <w:br/>
              <w:t>3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巴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  <w:br/>
              <w:t>54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  <w:br/>
              <w:t>53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  <w:br/>
              <w:t>2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2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家俊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</w:t>
              <w:br/>
              <w:t>5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6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1.2</w:t>
              <w:br/>
              <w:t>36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</w:t>
              <w:br/>
              <w:t>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6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建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  <w:br/>
              <w:t>53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7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童俊炜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  <w:br/>
              <w:t>4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/>
      </w:pPr>
      <w:r>
        <w:rPr/>
        <w:t>女学甲 七项全能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669"/>
        <w:gridCol w:w="491"/>
        <w:gridCol w:w="470"/>
        <w:gridCol w:w="1040"/>
        <w:gridCol w:w="690"/>
        <w:gridCol w:w="690"/>
        <w:gridCol w:w="841"/>
        <w:gridCol w:w="690"/>
        <w:gridCol w:w="706"/>
        <w:gridCol w:w="872"/>
        <w:gridCol w:w="708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高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球★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远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枪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燕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  <w:br/>
              <w:t>49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  <w:br/>
              <w:t>4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3.2</w:t>
              <w:br/>
              <w:t>3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0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榕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  <w:br/>
              <w:t>3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</w:t>
              <w:br/>
              <w:t>4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0.9</w:t>
              <w:br/>
              <w:t>4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连燕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  <w:br/>
              <w:t>28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  <w:br/>
              <w:t>5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2.8</w:t>
              <w:br/>
              <w:t>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9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邓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  <w:br/>
              <w:t>18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  <w:br/>
              <w:t>4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0.8</w:t>
              <w:br/>
              <w:t>3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  <w:br/>
              <w:t>2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</w:t>
              <w:br/>
              <w:t>3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2.5</w:t>
              <w:br/>
              <w:t>3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榕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</w:t>
              <w:br/>
              <w:t>33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  <w:br/>
              <w:t>3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0.4</w:t>
              <w:br/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8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媛媛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</w:t>
              <w:br/>
              <w:t>2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</w:t>
              <w:br/>
              <w:t>3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1.5</w:t>
              <w:br/>
              <w:t>2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7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倩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  <w:br/>
              <w:t>2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</w:t>
              <w:br/>
              <w:t>3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8.4</w:t>
              <w:br/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thick" w:color="000000"/>
              </w:rPr>
              <w:t>阳光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秋娥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  <w:br/>
              <w:t>17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</w:t>
              <w:br/>
              <w:t>2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4.4</w:t>
              <w:br/>
              <w:t>2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文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  <w:br/>
              <w:t>2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</w:t>
              <w:br/>
              <w:t>29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2.9</w:t>
              <w:br/>
              <w:t>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7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桂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  <w:br/>
              <w:t>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</w:t>
              <w:br/>
              <w:t>2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0.6</w:t>
              <w:br/>
              <w:t>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燕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  <w:br/>
              <w:t>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  <w:br/>
              <w:t>3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9.0</w:t>
              <w:br/>
              <w:t>3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雪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  <w:br/>
              <w:t>17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</w:t>
              <w:br/>
              <w:t>29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51.4</w:t>
              <w:br/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黎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  <w:br/>
              <w:t>2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</w:t>
              <w:br/>
              <w:t>19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2.5</w:t>
              <w:br/>
              <w:t>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双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</w:t>
              <w:br/>
              <w:t>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</w:t>
              <w:br/>
              <w:t>1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7.2</w:t>
              <w:br/>
              <w:t>2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5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吓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  <w:br/>
              <w:t>1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</w:t>
              <w:br/>
              <w:t>1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仙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</w:t>
              <w:br/>
              <w:t>1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9.7</w:t>
              <w:br/>
              <w:t>1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37:00Z</dcterms:created>
  <dc:creator>微软用户</dc:creator>
  <dc:description/>
  <cp:keywords/>
  <dc:language>en-US</dc:language>
  <cp:lastModifiedBy>Sky123.Org</cp:lastModifiedBy>
  <dcterms:modified xsi:type="dcterms:W3CDTF">2013-11-28T07:57:00Z</dcterms:modified>
  <cp:revision>17</cp:revision>
  <dc:subject/>
  <dc:title/>
</cp:coreProperties>
</file>