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福州大学田径运动会成绩册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破纪录公告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破福州大学男子大学生田径最高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物理与信息工程学院潘雄波以</w:t>
      </w:r>
      <w:r>
        <w:rPr>
          <w:rFonts w:cs="宋体;SimSun" w:ascii="宋体;SimSun" w:hAnsi="宋体;SimSun"/>
          <w:kern w:val="0"/>
          <w:szCs w:val="21"/>
        </w:rPr>
        <w:t>3.82</w:t>
      </w:r>
      <w:r>
        <w:rPr>
          <w:rFonts w:ascii="宋体;SimSun" w:hAnsi="宋体;SimSun" w:cs="宋体;SimSun"/>
          <w:kern w:val="0"/>
          <w:szCs w:val="21"/>
        </w:rPr>
        <w:t>米打破撑竿跳高福州大学男子大学生田径最高记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土木工程学院许金旭以</w:t>
      </w:r>
      <w:r>
        <w:rPr>
          <w:rFonts w:cs="宋体;SimSun" w:ascii="宋体;SimSun" w:hAnsi="宋体;SimSun"/>
          <w:kern w:val="0"/>
          <w:szCs w:val="21"/>
        </w:rPr>
        <w:t>9:45.2</w:t>
      </w:r>
      <w:r>
        <w:rPr>
          <w:rFonts w:ascii="宋体;SimSun" w:hAnsi="宋体;SimSun" w:cs="宋体;SimSun"/>
          <w:kern w:val="0"/>
          <w:szCs w:val="21"/>
        </w:rPr>
        <w:t>打破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手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福州大学男子大学生田径最高记录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破福州大学女子教工组田径最高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至诚学院陈丽丹以</w:t>
      </w:r>
      <w:r>
        <w:rPr>
          <w:rFonts w:cs="宋体;SimSun" w:ascii="宋体;SimSun" w:hAnsi="宋体;SimSun"/>
          <w:kern w:val="0"/>
          <w:szCs w:val="21"/>
        </w:rPr>
        <w:t>13.3</w:t>
      </w:r>
      <w:r>
        <w:rPr>
          <w:rFonts w:ascii="宋体;SimSun" w:hAnsi="宋体;SimSun" w:cs="宋体;SimSun"/>
          <w:kern w:val="0"/>
          <w:szCs w:val="21"/>
        </w:rPr>
        <w:t>打破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手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福州大学女子教工组田径最高记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次打破记录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男学甲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6107"/>
        <w:gridCol w:w="1722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乙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5705"/>
        <w:gridCol w:w="1962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6107"/>
        <w:gridCol w:w="1722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乙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5919"/>
        <w:gridCol w:w="1834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青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青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中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中 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福大学生组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6107"/>
        <w:gridCol w:w="1722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7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福大教工组总分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与继续教育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方物流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甲总成绩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晏伟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少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1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镜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3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史经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4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骆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龚旭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5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达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7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龙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2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晏伟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6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0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少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诚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镜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学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0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龙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9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志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小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.9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华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3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志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3.7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承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4.0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燕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4.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沈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4.5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小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2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潮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5.7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华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7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立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7.7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水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8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8.9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旭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9.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曾开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09.5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金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28.0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潮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28.0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锦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0.2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1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陈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2.3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5.7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曾开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5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邵英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6.1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金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:45.2</w:t>
              <w:br/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邵英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:58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:59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陈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00.8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明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05.3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德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05.8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07.6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潮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07.7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金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04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锦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18.5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邵英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22.9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德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27.9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茅翔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29.6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明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29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康伟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30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永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:01.8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童文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严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燕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9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立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0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加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其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2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骆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丰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0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华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9.7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燕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0.4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1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小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2.4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旭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2.6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承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2.9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其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3.2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卢海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3.4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照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薛达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文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炜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纪有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博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3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培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学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炜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.3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薛达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3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秦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学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.6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博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9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欣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倪志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跃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3.3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潇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文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1.3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博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.3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福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卢银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5.8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倪志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.9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武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.6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少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3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赖剑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3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龚旭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3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严铭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童少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纪志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温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志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3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勇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赖剑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凯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龚旭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子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9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秋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8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忠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登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9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严铭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志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兴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缪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灿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炳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撑杆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潘雄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8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义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缪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佳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9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锦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倪志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兴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庄晓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4.9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5.1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5.6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6.2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6.3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6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6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7.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33.6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37.4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40.6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41.8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44.1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44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49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0.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项全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跃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84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超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35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罗海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35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毅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剑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奕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丰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佳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94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乙总成绩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学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景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明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7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章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1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2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治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6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学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4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景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明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1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锦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林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1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华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腾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8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.7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明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5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林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5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燕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5.5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建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6.2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惠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6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惠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8.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腾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0.1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林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14.5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颜业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15.5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积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15.6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陶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19.0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鹏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19.4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道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19.9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腾祖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20.5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毅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21.0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29.7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柄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45.8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颜业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48.7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邱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49.5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积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50.0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道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55.1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腾祖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59.1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奇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59.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20.9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柄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34.0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邱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34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生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:54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奇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:02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似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:02.2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跃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:05.1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文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:06.4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:59.2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柄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:44.5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蔡宇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:04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似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:05.4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生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:06.4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于松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:26.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芳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:33.6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奇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:37.0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潘自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灯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4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嘉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1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卢强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少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8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姜亦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8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9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义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6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建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6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积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6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嘉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7.9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唐国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8.7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亚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9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心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0.2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卢强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0.4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吕荣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6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艾森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云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7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家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贺禹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於子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4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少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剑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艾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.3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达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6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艾森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木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3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5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夏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兴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1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艾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.0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秀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木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7.9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吕荣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承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7.1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振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4.6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谭立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仁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9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8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剑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8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景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海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7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邹培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7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志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6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培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章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9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8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剑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4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冬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3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覃应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沈纪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0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9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谷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8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艾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少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承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韩秋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谷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宇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冰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撑杆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学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罗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洪汉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吕生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唐林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文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6.5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7.7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8.0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8.1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8.2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8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8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9.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2.7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3.1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3.9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4.2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4.8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8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01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05.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项全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剑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32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灯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华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2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丁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56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6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吕生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3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5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明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总成绩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5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雅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贺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6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晓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7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8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颜雅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9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1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4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贺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.2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巧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.4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阿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0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梅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9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6.5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阿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6.9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俞圣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8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丽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0.8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媛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1.3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倩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2.7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婉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2.7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祎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2.4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40.0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46.0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47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祎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49.7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0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庄小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0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雨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1.2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婉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2.0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雨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48.6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49.7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51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庄小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51.5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美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01.0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小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01.2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雪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01.6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索朗旺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07.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:53.2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:53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雨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:53.7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庄小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06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秀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19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雪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22.0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美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23.2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丘来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30.8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燕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8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秋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19.6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桢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8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晓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4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静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4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媛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柳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6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桢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0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雪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0.5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阿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0.8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纪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1.9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阿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1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倩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2.0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婉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2.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1:23.4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3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广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9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媛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7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彩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6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华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熊雅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东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媛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5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广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4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熊雅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9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东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彩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萍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熊雅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彩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3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晓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5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晓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5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秋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5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东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4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宣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9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新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7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雅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晓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5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倩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3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祎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1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志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1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志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佳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0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新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晓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雪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秋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0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秋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丽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佳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5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4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文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子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邓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艺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海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丽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4.5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4.9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5.9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5.9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7.3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8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8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8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7.3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39.3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44.7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47.9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52.1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52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54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00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项全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燕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2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4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倩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3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连燕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3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媛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林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8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华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乙总成绩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子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2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章洋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丹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6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潇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6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柯建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琼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9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危文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小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子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6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丹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8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燕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0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琼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4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柯建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5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雪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廖宝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.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彦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.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志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2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冯情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3.9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洪凤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4.1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胡玉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4.1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廖宝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4.2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琼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4.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晓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5.2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游瑞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16.5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雯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5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胡玉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5.1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云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5.2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赠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01.3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蓝毅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01.4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02.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锦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05.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艺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06.8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雯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06.6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秀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14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晓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14.7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宝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19.3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艺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22.3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晓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22.4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少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22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夏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:25.9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蓝毅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44.8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宝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51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晓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51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56.6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秀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58.2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玉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59.1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邹荣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:59.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夏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:08.7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小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4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胡奕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1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乔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1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翠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1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书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章洋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莉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5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素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9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晓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4.9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雯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5.0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志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5.5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赠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5.9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燕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6.0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冯情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7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蓝毅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8.1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28.5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惠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文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8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玉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7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纪啊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5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翁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玉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梅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古力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玉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文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4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彩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惠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4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梅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朝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双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1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罗雨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6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玉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4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惠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文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8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彩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梅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9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素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3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小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璎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彩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雅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雅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慧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9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燕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9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璎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素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4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雅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3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淑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冬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燕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9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秀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8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敏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雅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美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白英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赫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溢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丁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8.3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8.9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9.2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9.4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0.0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0.6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0.7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2.1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02.4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04.5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08.2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08.3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11.9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14.7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18.8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27.1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项全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小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胡奕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9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美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米卓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3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如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阿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8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闰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青总成绩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志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5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玮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9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长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9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小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建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3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智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7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向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.8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志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长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9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玮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1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宗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6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云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7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曹乐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.2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向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.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云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7.6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国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8.8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凯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9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占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9.5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9.8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炎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1.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志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2.0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潘圣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3.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宗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03.6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苏国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04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晓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12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新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20.7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占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24.3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翔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27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34.5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伍宇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:38.7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凯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6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永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8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2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3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建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1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袁晓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.8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卓 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6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肖翔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展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少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9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7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巫朝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0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英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0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德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8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胡开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4.8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杰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展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卢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7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袁晓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金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巫朝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曹乐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3.6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明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.8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卢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小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8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杰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7.5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 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新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6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涂文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6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晓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6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钱庭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6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国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5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智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4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钟祥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4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志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4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卓 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7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国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松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晓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6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金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4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钱庭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庄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海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7.6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7.6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.0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.2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.7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2.2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2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青总成绩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丽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3</w:t>
              <w:br/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月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4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乌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新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6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俞金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4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维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7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汪静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9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乌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华丽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淑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4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5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文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5.3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晏全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5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5.7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冬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6.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聂瑞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08.5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温鸿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13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阮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17.1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翁慧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17.5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 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18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京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19.8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26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春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30.6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善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2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唐艳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1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凌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 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.7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安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7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玉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广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丽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罗奕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9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金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9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毛行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余伟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4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唐艳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3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广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7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安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8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玉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7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聂瑞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华丽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9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董秀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8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娉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5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龙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4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连瑞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3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曾惠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小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善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月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董秀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娉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小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翁慧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1.5</w:t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4.0</w:t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4.4</w:t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4.7</w:t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6.0</w:t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7.8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7.9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:08.9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中总成绩</w:t>
      </w:r>
    </w:p>
    <w:tbl>
      <w:tblPr>
        <w:tblW w:w="8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1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少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1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2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4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洪 志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1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成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雷晓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7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7.4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少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.5</w:t>
              <w:br/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.5</w:t>
              <w:br/>
              <w:t>6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乐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8.9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卢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.6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洪 志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2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艳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8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成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.0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29.0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乐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34.5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保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41.3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44.6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曹士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2.8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共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5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戴文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7.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建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:57.6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寿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明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7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用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之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饶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4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宜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3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永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钱利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用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阮文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3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玉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4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永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5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付子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寿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.8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付子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6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明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0.6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玉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5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韩祖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3.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饶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2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钱利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9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益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余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游 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8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卢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7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建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4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德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蒋建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林振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余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4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游 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4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蒋建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德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玉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董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中总成绩</w:t>
      </w:r>
    </w:p>
    <w:tbl>
      <w:tblPr>
        <w:tblW w:w="8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玉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0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汤 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4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康云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6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8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3.4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康云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6.9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庆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7.1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玉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7.3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海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8.0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0.5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海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35.3</w:t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天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42.3</w:t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包雪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48.9</w:t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淑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:56.6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春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05.6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蒋榕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:28.6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玉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.3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芝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6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雪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5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3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9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8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春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3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朱东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9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新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.4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雪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.5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晓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3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陈宝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6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6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玉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6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江新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5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颜晓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5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陆莉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4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4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晓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陆莉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文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笑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颜晓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.9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甲 十项全能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51"/>
        <w:gridCol w:w="461"/>
        <w:gridCol w:w="411"/>
        <w:gridCol w:w="708"/>
        <w:gridCol w:w="601"/>
        <w:gridCol w:w="638"/>
        <w:gridCol w:w="601"/>
        <w:gridCol w:w="782"/>
        <w:gridCol w:w="847"/>
        <w:gridCol w:w="638"/>
        <w:gridCol w:w="880"/>
        <w:gridCol w:w="638"/>
        <w:gridCol w:w="852"/>
        <w:gridCol w:w="64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撑竿跳高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跃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  <w:br/>
              <w:t>6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  <w:br/>
              <w:t>57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  <w:br/>
              <w:t>6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39.1</w:t>
              <w:br/>
              <w:t>35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肖超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  <w:br/>
              <w:t>6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</w:t>
              <w:br/>
              <w:t>5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  <w:br/>
              <w:t>2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0.2</w:t>
              <w:br/>
              <w:t>5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海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  <w:br/>
              <w:t>66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  <w:br/>
              <w:t>5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  <w:br/>
              <w:t>4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58.1</w:t>
              <w:br/>
              <w:t>57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毅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  <w:br/>
              <w:t>6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</w:t>
              <w:br/>
              <w:t>4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  <w:br/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1.5</w:t>
              <w:br/>
              <w:t>44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剑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  <w:br/>
              <w:t>7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  <w:br/>
              <w:t>4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  <w:br/>
              <w:t>2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3.1</w:t>
              <w:br/>
              <w:t>4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奕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  <w:br/>
              <w:t>68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8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  <w:br/>
              <w:t>5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  <w:br/>
              <w:t>34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54.3</w:t>
              <w:br/>
              <w:t>5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丰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  <w:br/>
              <w:t>4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  <w:br/>
              <w:t>4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4.0</w:t>
              <w:br/>
              <w:t>48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佳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  <w:br/>
              <w:t>58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8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  <w:br/>
              <w:t>4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  <w:br/>
              <w:t>3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7.0</w:t>
              <w:br/>
              <w:t>4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维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  <w:br/>
              <w:t>6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  <w:br/>
              <w:t>4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  <w:br/>
              <w:t>4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6.2</w:t>
              <w:br/>
              <w:t>4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童俊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</w:t>
              <w:br/>
              <w:t>4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  <w:br/>
              <w:t>1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6.4</w:t>
              <w:br/>
              <w:t>46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飞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  <w:br/>
              <w:t>58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6.6</w:t>
              <w:br/>
              <w:t>2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  <w:br/>
              <w:t>3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55.4</w:t>
              <w:br/>
              <w:t>58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  <w:br/>
              <w:t>6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</w:t>
              <w:br/>
              <w:t>4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  <w:br/>
              <w:t>1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6.0</w:t>
              <w:br/>
              <w:t>5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庄晓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  <w:br/>
              <w:t>5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8</w:t>
              <w:br/>
              <w:t>3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  <w:br/>
              <w:t>2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59.2</w:t>
              <w:br/>
              <w:t>56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伟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  <w:br/>
              <w:t>5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</w:t>
              <w:br/>
              <w:t>4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  <w:br/>
              <w:t>2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7.2</w:t>
              <w:br/>
              <w:t>5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宝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  <w:br/>
              <w:t>6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  <w:br/>
              <w:t>5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  <w:br/>
              <w:t>1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1.2</w:t>
              <w:br/>
              <w:t>4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小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  <w:br/>
              <w:t>4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6</w:t>
              <w:br/>
              <w:t>38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  <w:br/>
              <w:t>3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41.0</w:t>
              <w:br/>
              <w:t>34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仁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  <w:br/>
              <w:t>4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  <w:br/>
              <w:t>3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9.1</w:t>
              <w:br/>
              <w:t>4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戴晨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3</w:t>
              <w:br/>
              <w:t>3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  <w:br/>
              <w:t>2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7.2</w:t>
              <w:br/>
              <w:t>4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张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  <w:br/>
              <w:t>4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1.4</w:t>
              <w:br/>
              <w:t>3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  <w:br/>
              <w:t>2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2.6</w:t>
              <w:br/>
              <w:t>48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朱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  <w:br/>
              <w:t>6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  <w:br/>
              <w:t>4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  <w:br/>
              <w:t>1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52.7</w:t>
              <w:br/>
              <w:t>6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柳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  <w:br/>
              <w:t>49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6.8</w:t>
              <w:br/>
              <w:t>2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  <w:br/>
              <w:t>2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2.3</w:t>
              <w:br/>
              <w:t>14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立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  <w:br/>
              <w:t>4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  <w:br/>
              <w:t>1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14.9</w:t>
              <w:br/>
              <w:t>2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鼎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2.2</w:t>
              <w:br/>
              <w:t>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  <w:br/>
              <w:t>2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乙 十项全能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51"/>
        <w:gridCol w:w="461"/>
        <w:gridCol w:w="411"/>
        <w:gridCol w:w="708"/>
        <w:gridCol w:w="601"/>
        <w:gridCol w:w="638"/>
        <w:gridCol w:w="601"/>
        <w:gridCol w:w="782"/>
        <w:gridCol w:w="847"/>
        <w:gridCol w:w="638"/>
        <w:gridCol w:w="880"/>
        <w:gridCol w:w="638"/>
        <w:gridCol w:w="852"/>
        <w:gridCol w:w="64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饼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撑竿跳高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方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剑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  <w:br/>
              <w:t>7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6.0</w:t>
              <w:br/>
              <w:t>2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  <w:br/>
              <w:t>6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58.7</w:t>
              <w:br/>
              <w:t>26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灯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  <w:br/>
              <w:t>4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  <w:br/>
              <w:t>5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3.7</w:t>
              <w:br/>
              <w:t>4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华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  <w:br/>
              <w:t>6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  <w:br/>
              <w:t>4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  <w:br/>
              <w:t>3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2.9</w:t>
              <w:br/>
              <w:t>4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丁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  <w:br/>
              <w:t>6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  <w:br/>
              <w:t>5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  <w:br/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5.6</w:t>
              <w:br/>
              <w:t>47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  <w:br/>
              <w:t>5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2.0</w:t>
              <w:br/>
              <w:t>3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  <w:br/>
              <w:t>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3.9</w:t>
              <w:br/>
              <w:t>4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生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  <w:br/>
              <w:t>46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.0</w:t>
              <w:br/>
              <w:t>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  <w:br/>
              <w:t>2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26.9</w:t>
              <w:br/>
              <w:t>4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9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</w:t>
              <w:br/>
              <w:t>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  <w:br/>
              <w:t>1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9.8</w:t>
              <w:br/>
              <w:t>4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明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  <w:br/>
              <w:t>5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  <w:br/>
              <w:t>46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  <w:br/>
              <w:t>1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9.8</w:t>
              <w:br/>
              <w:t>4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罗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5.0</w:t>
              <w:br/>
              <w:t>2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  <w:br/>
              <w:t>2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48.5</w:t>
              <w:br/>
              <w:t>3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唐林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  <w:br/>
              <w:t>46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5.0</w:t>
              <w:br/>
              <w:t>2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  <w:br/>
              <w:t>3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55.1</w:t>
              <w:br/>
              <w:t>28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文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  <w:br/>
              <w:t>4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7.0</w:t>
              <w:br/>
              <w:t>2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  <w:br/>
              <w:t>1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18.2</w:t>
              <w:br/>
              <w:t>1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 七项全能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53"/>
        <w:gridCol w:w="512"/>
        <w:gridCol w:w="512"/>
        <w:gridCol w:w="1176"/>
        <w:gridCol w:w="753"/>
        <w:gridCol w:w="753"/>
        <w:gridCol w:w="935"/>
        <w:gridCol w:w="753"/>
        <w:gridCol w:w="753"/>
        <w:gridCol w:w="935"/>
        <w:gridCol w:w="75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燕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  <w:br/>
              <w:t>4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  <w:br/>
              <w:t>4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1.2</w:t>
              <w:br/>
              <w:t>2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  <w:br/>
              <w:t>2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  <w:br/>
              <w:t>43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9.1</w:t>
              <w:br/>
              <w:t>2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倩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  <w:br/>
              <w:t>3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  <w:br/>
              <w:t>4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3.0</w:t>
              <w:br/>
              <w:t>2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诚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燕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  <w:br/>
              <w:t>2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  <w:br/>
              <w:t>5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5.7</w:t>
              <w:br/>
              <w:t>4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媛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  <w:br/>
              <w:t>2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  <w:br/>
              <w:t>3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3.9</w:t>
              <w:br/>
              <w:t>2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林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  <w:br/>
              <w:t>2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  <w:br/>
              <w:t>3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8.1</w:t>
              <w:br/>
              <w:t>29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  <w:br/>
              <w:t>2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  <w:br/>
              <w:t>3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9.2</w:t>
              <w:br/>
              <w:t>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华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  <w:br/>
              <w:t>1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  <w:br/>
              <w:t>3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7.0</w:t>
              <w:br/>
              <w:t>3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邓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  <w:br/>
              <w:t>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  <w:br/>
              <w:t>3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8.4</w:t>
              <w:br/>
              <w:t>2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  <w:br/>
              <w:t>2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  <w:br/>
              <w:t>3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8.4</w:t>
              <w:br/>
              <w:t>2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诗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  <w:br/>
              <w:t>1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</w:t>
              <w:br/>
              <w:t>29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3.7</w:t>
              <w:br/>
              <w:t>1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淑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  <w:br/>
              <w:t>1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  <w:br/>
              <w:t>2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7.4</w:t>
              <w:br/>
              <w:t>1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燕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  <w:br/>
              <w:t>2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  <w:br/>
              <w:t>3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.4</w:t>
              <w:br/>
              <w:t>3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谢榕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  <w:br/>
              <w:t>1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  <w:br/>
              <w:t>4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7.8</w:t>
              <w:br/>
              <w:t>2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梅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  <w:br/>
              <w:t>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  <w:br/>
              <w:t>23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9.5</w:t>
              <w:br/>
              <w:t>2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许美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  <w:br/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  <w:br/>
              <w:t>2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3.3</w:t>
              <w:br/>
              <w:t>2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文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  <w:br/>
              <w:t>2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  <w:br/>
              <w:t>19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苏盈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  <w:br/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</w:t>
              <w:br/>
              <w:t>18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玲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  <w:br/>
              <w:t>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  <w:br/>
              <w:t>23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4.3</w:t>
              <w:br/>
              <w:t>2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乙 七项全能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53"/>
        <w:gridCol w:w="512"/>
        <w:gridCol w:w="630"/>
        <w:gridCol w:w="1176"/>
        <w:gridCol w:w="753"/>
        <w:gridCol w:w="753"/>
        <w:gridCol w:w="935"/>
        <w:gridCol w:w="753"/>
        <w:gridCol w:w="753"/>
        <w:gridCol w:w="935"/>
        <w:gridCol w:w="75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队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栏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高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球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跳远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枪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小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  <w:br/>
              <w:t>3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  <w:br/>
              <w:t>4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5.6</w:t>
              <w:br/>
              <w:t>2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  <w:br/>
              <w:t>1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  <w:br/>
              <w:t>4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3.2</w:t>
              <w:br/>
              <w:t>2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胡奕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  <w:br/>
              <w:t>25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  <w:br/>
              <w:t>3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6.5</w:t>
              <w:br/>
              <w:t>3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吴美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  <w:br/>
              <w:t>1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</w:t>
              <w:br/>
              <w:t>2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9.3</w:t>
              <w:br/>
              <w:t>2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米卓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  <w:br/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  <w:br/>
              <w:t>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7.3</w:t>
              <w:br/>
              <w:t>2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杨如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  <w:br/>
              <w:t>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</w:t>
              <w:br/>
              <w:t>18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7.6</w:t>
              <w:br/>
              <w:t>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叶阿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  <w:br/>
              <w:t>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  <w:br/>
              <w:t>3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9.7</w:t>
              <w:br/>
              <w:t>2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闰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  <w:br/>
              <w:t>1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  <w:br/>
              <w:t>2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0.5</w:t>
              <w:br/>
              <w:t>1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淑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  <w:br/>
              <w:t>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  <w:br/>
              <w:t>2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9.8</w:t>
              <w:br/>
              <w:t>3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  <w:br/>
              <w:t>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  <w:br/>
              <w:t>2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0.1</w:t>
              <w:br/>
              <w:t>2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魏玉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  <w:br/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  <w:br/>
              <w:t>2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8.1</w:t>
              <w:br/>
              <w:t>2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仙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  <w:br/>
              <w:t>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</w:t>
              <w:br/>
              <w:t>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8.1</w:t>
              <w:br/>
              <w:t>1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学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  <w:br/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  <w:br/>
              <w:t>2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2.3</w:t>
              <w:br/>
              <w:t>2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07:00Z</dcterms:created>
  <dc:creator>雨林木风</dc:creator>
  <dc:description/>
  <cp:keywords/>
  <dc:language>en-US</dc:language>
  <cp:lastModifiedBy>Sky123.Org</cp:lastModifiedBy>
  <dcterms:modified xsi:type="dcterms:W3CDTF">2013-11-28T08:09:00Z</dcterms:modified>
  <cp:revision>6</cp:revision>
  <dc:subject/>
  <dc:title/>
</cp:coreProperties>
</file>